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1038860</wp:posOffset>
            </wp:positionV>
            <wp:extent cx="10685780" cy="755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578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1035050</wp:posOffset>
            </wp:positionV>
            <wp:extent cx="10629900" cy="7562850"/>
            <wp:effectExtent l="0" t="0" r="0" b="0"/>
            <wp:wrapNone/>
            <wp:docPr id="2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Консультация  для родителей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йт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sz w:val="32"/>
          <w:szCs w:val="32"/>
        </w:rPr>
        <w:t>е детям перед сном»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Баю-баюшки-баю, баю милую свою, баю славную свою…» Сколько ласковых слов находит мать, убаюкивая свое дитя. Сколько нежности в пении, обращенном к ребенку! Малыш, слушая колыбельную, успокаивается, затихает, засыпает. Это первая в жизни каждого ребенка музыка. Она воспринимается ребенком с магической силой, потому что исходит от самого родного, самого дорогого существа- матер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им колыбельной песни, обычно соотнесены  с ритмом дыхания и сердцебиения матери и ребенка, играет важную роль в их душевном единении. Через колыбельную у ребенка формируется потребность в художественном слое, музыке. В некоторых колыбельных содержаться элементы нравоучений. Для народной культуры характерно стремление дать ребенку основные ценные ориентиры как можно раньше, в прок, задолго до того, как он будет этот мир осваивать сам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ю, баюшки-баю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ложися на краю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дет серенький волчок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ухватит за бочок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потащит во лесок,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положит под кусток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1035050</wp:posOffset>
            </wp:positionV>
            <wp:extent cx="10629900" cy="7562850"/>
            <wp:effectExtent l="0" t="0" r="0" b="0"/>
            <wp:wrapNone/>
            <wp:docPr id="3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В колыбельных песнях этого типа утверждается высшая ценность занимаемого ребенком места, потому что  для полноценного психического развития ребенку важно утвердиться в том, что место, занимаемое его «Я» в этом мире- самое хорошее, его мама- самая лучшая, а дом- самый родной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261870</wp:posOffset>
            </wp:positionV>
            <wp:extent cx="10685780" cy="75596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578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Когда ребенок старше, ему поют колыбельные сказочного характера, в текстах которых решаются новые психологические задачи. Во многих песнях перед ребенком разворачивается перспектива его будущей, самостоятельной, взрослой жизни, где он обретет семью, будет работать, и растить  собственных детей. Таким образом, колыбельная песня заранее дает ребенку простейшую схему мира, знакомит  главными принципами, которыми должен руководствоваться человек, вступая в жизнь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 самое главное и важное в колыбельной песне - это сама материнская нежность, любовь, которая придает ребенку уверенность в том, что жизнь хороша, и если станет плохо- ему помогут, его не бросят его близкие. На этом глубинном чувстве защищенности, базового доверия к жизни будет основан потом жизненный оптимизм взрослого, его желание жить на свете вопреки всем невзгодам. Как неоценима важна такая уверенность для ребенка, который войдет в наш сложный, противоречивый  и обманчивый мир. Как важна привычка постоянного общения с матерью!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20:20:00Z</dcterms:created>
  <dc:creator>Никита</dc:creator>
  <dc:description/>
  <cp:keywords/>
  <dc:language>en-US</dc:language>
  <cp:lastModifiedBy>ПК</cp:lastModifiedBy>
  <dcterms:modified xsi:type="dcterms:W3CDTF">2018-05-11T04:35:00Z</dcterms:modified>
  <cp:revision>6</cp:revision>
  <dc:subject/>
  <dc:title>Музыкальное воспитание</dc:title>
</cp:coreProperties>
</file>