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урсы повышения квалификации за последние 3 года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2409"/>
        <w:gridCol w:w="1559"/>
        <w:gridCol w:w="1134"/>
        <w:gridCol w:w="1701"/>
      </w:tblGrid>
      <w:tr>
        <w:trPr>
          <w:trHeight w:val="3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рохождения курсов П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Удостоверения/ Название программы курсов повышения квал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проведения курсов (очная, зао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курсовой подготовки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разовательной организации, оказавшей услуги по ПК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Шконд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аталья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стоверение о повышении квалификации, "Российские цифровые инструменты и сервисы в деятельности современного педагога ДОД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ГАОУ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Дополните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достоверение о курсах повышения квалификации  "Одаренные дети: система сопровождения и развити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НОДП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Центр профессионального обучения М-ГРУПП»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.11.24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Использование средств индивидуальной защи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6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УДП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Федеральный институт повышения квалификации»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.11.24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"Общие вопросы охраны труда и функционирования системы управления охраной тру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6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</w:tblGrid>
            <w:tr>
              <w:trPr>
                <w:trHeight w:val="125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ЧУДПО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«Федеральный институт повышения квалификации»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.11.24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Оказание первой помощи пострадавши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6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УДП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Федеральный институт повышения квалификации»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.11.24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Обучение безопасным методам и приемам выполнения работ при воздействии вредных и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6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</w:tblGrid>
            <w:tr>
              <w:trPr>
                <w:trHeight w:val="125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ЧУДПО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«Федеральный институт повышения квалификации»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.11.2023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Наставничество в дополнитеотном образовании детей: эффективные прак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6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ГБУК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Всероссийский центр развития художественного творчества и гуманитарных технологий»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1.05.25-1.06.25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видетельство слушателя на семинаре по подготовке судей по чир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6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О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Федерация чир спор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17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6:00Z</dcterms:created>
  <dc:creator>СЕКРЕТАРЬ</dc:creator>
  <dc:description/>
  <dc:language>en-US</dc:language>
  <cp:lastModifiedBy>Наталья</cp:lastModifiedBy>
  <cp:lastPrinted>2014-06-26T13:05:00Z</cp:lastPrinted>
  <dcterms:modified xsi:type="dcterms:W3CDTF">2025-06-26T07:06:25Z</dcterms:modified>
  <cp:revision>2</cp:revision>
  <dc:subject/>
  <dc:title>Муниципальное образовательное учреждение дополнительного образования детей «Центр внешкольной работ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E56054BF74FF1AE4A99C3E96C3F95_13</vt:lpwstr>
  </property>
  <property fmtid="{D5CDD505-2E9C-101B-9397-08002B2CF9AE}" pid="3" name="KSOProductBuildVer">
    <vt:lpwstr>1049-12.2.0.21546</vt:lpwstr>
  </property>
</Properties>
</file>