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401" w:right="124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стижений)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детского </w:t>
      </w:r>
      <w:r>
        <w:rPr>
          <w:rFonts w:cs="Times New Roman" w:ascii="Times New Roman" w:hAnsi="Times New Roman"/>
          <w:b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275"/>
        <w:gridCol w:w="6203"/>
        <w:gridCol w:w="4252"/>
        <w:gridCol w:w="3632"/>
      </w:tblGrid>
      <w:tr>
        <w:trPr>
          <w:trHeight w:val="1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ен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униципальный, региональный, межрегиональный, Всероссийский, международ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(индивидуальный участник)/название коллектив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en-US"/>
              </w:rPr>
              <w:t>Результат</w:t>
            </w:r>
          </w:p>
        </w:tc>
      </w:tr>
      <w:tr>
        <w:trPr>
          <w:trHeight w:val="5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5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Чемпионат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и первенство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 – аэробике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(Мар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Ко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манда «Ритм» (6-10лет)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 1 место</w:t>
            </w:r>
          </w:p>
        </w:tc>
      </w:tr>
      <w:tr>
        <w:trPr>
          <w:trHeight w:val="6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5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Чемпионат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и первенство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 – аэробике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(Мар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оманда «Виватики» (5-7 лет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 1 место</w:t>
            </w:r>
          </w:p>
        </w:tc>
      </w:tr>
      <w:tr>
        <w:trPr>
          <w:trHeight w:val="5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5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Чемпионат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и первенство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 – аэробике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(Мар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оманда «Виват, аэробика» (11-16 лет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 2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5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"/>
              </w:rPr>
            </w:pPr>
            <w:r>
              <w:rPr>
                <w:rStyle w:val="StrongEmphasis"/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Чемпионат</w:t>
            </w: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и первенство Оренбургской области </w:t>
            </w:r>
            <w:r>
              <w:rPr>
                <w:rStyle w:val="StrongEmphasis"/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о фитнес – аэробике</w:t>
            </w: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(Мар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оманда «Шаг вперед» (6-10 лет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 3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убок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-аэробике 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(декабр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Группа "Ритм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Грамота 3 место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убок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-аэробике 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(декабр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Группа "Шаг вперед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Грамота 3 место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убок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-аэробике 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(декабр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, аэроби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Грамота 2 место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убок Оренбургской области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по фитнес-аэробике и спортивной аэробике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(декабр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, аэроби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9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Грамота 2 место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Международный многожанровый конкурс – фестиваль </w:t>
            </w:r>
            <w:r>
              <w:rPr>
                <w:rStyle w:val="StrongEmphasis"/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«Энергия звезд»</w:t>
            </w: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(октябр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ики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Лауреаты 3 степени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Международный многожанровый  конкурс-фестиваль детского, юношеского и взрослого творчества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«COOD DAY FEST»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(ма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, аэробика" (младший состав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Диплом лауреата 3 степени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Чемпионат и первенство Оренбургской области  </w:t>
            </w:r>
            <w:r>
              <w:rPr>
                <w:rStyle w:val="StrongEmphasis"/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по фитнес аэробики</w:t>
            </w: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(феврал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, аэроби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00"/>
              <w:jc w:val="center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unset;Segoe Print" w:cs="Times New Roman" w:ascii="Times New Roman" w:hAnsi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 2 место </w:t>
              </w:r>
            </w:hyperlink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– дисциплина аэробика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unset;Segoe Print" w:cs="Times New Roman" w:ascii="Times New Roman" w:hAnsi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 2 место</w:t>
              </w:r>
            </w:hyperlink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 – фитнес с предметами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4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ластной фестиваль «Мир движ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Открытый 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Кубок Оренбургской области по спортивной аэробике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(Ноябр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, аэробика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13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Грамота 3 место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Областной фитнес – фестиваль </w:t>
            </w:r>
            <w:r>
              <w:rPr>
                <w:rStyle w:val="StrongEmphasis"/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«Мир движений»</w:t>
            </w: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 (Май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"Виват, аэробика!"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14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 1 место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Международный многожанровый конкурс фестиваль "</w:t>
            </w:r>
            <w:r>
              <w:rPr>
                <w:rStyle w:val="StrongEmphasis"/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STAR FRIENDS" 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(Ма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Созвездие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ru-RU" w:eastAsia="ru-RU" w:bidi="ar-SA"/>
              </w:rPr>
            </w:pPr>
            <w:hyperlink r:id="rId15">
              <w:r>
                <w:rPr>
                  <w:rStyle w:val="InternetLink"/>
                  <w:rFonts w:eastAsia="unset;Segoe Print" w:cs="Times New Roman"/>
                  <w:b w:val="false"/>
                  <w:bCs w:val="false"/>
                  <w:caps w:val="false"/>
                  <w:smallCaps w:val="false"/>
                  <w:color w:val="DA2238"/>
                  <w:spacing w:val="0"/>
                  <w:position w:val="0"/>
                  <w:sz w:val="28"/>
                  <w:sz w:val="28"/>
                  <w:szCs w:val="28"/>
                  <w:u w:val="single"/>
                  <w:vertAlign w:val="baseline"/>
                </w:rPr>
                <w:t>Диплом лауреата 3 степени</w:t>
              </w:r>
            </w:hyperlink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Международный конкурс «Данс энержи» «Анге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Созвезди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2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Международный конкурс «Данс энержи» «Час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2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Саракташская моза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Карамель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Саракташская мозай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Кнопоч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3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Обласной фестиваль «Мир движ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2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Кубок области по спортивной аэробике 10.1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2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Кубок области по спортивной аэробике 9.04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2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1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Чемпионат и первенство Оренбургской области по спортивной аэробике 23.12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1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0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Международный конкурс «Ритмы жизни» 28.0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Карамель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3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0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Международный конкурс «Ритмы жизни» 28.0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Искорк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3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0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Международный конкурс «Ритмы жизни» 28.0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До-ре-м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3 место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ru-RU" w:bidi="ar-SA"/>
              </w:rPr>
              <w:t>2020 г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Кубок области по спортивной аэробике 9.0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</w:pPr>
            <w:r>
              <w:rPr>
                <w:rFonts w:eastAsia="unset;Segoe Print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ru-RU" w:eastAsia="zh-CN" w:bidi="ar"/>
              </w:rPr>
              <w:t>«Виват, аэробик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unset;Segoe Print" w:cs="Times New Roman"/>
                <w:b w:val="false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</w:pPr>
            <w:r>
              <w:rPr>
                <w:rFonts w:eastAsia="unset;Segoe Print" w:cs="Times New Roman"/>
                <w:b w:val="false"/>
                <w:bCs w:val="false"/>
                <w:caps w:val="false"/>
                <w:smallCaps w:val="false"/>
                <w:color w:val="DA2238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ru-RU" w:eastAsia="zh-CN" w:bidi="ar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cvr.edusite.ru/sveden/files/29f19a45d39b5427f3b8e0d7041d5062.pdf" TargetMode="External"/><Relationship Id="rId3" Type="http://schemas.openxmlformats.org/officeDocument/2006/relationships/hyperlink" Target="https://sarcvr.edusite.ru/sveden/files/318a77c0589727886d4a1a10144e59fe.pdf" TargetMode="External"/><Relationship Id="rId4" Type="http://schemas.openxmlformats.org/officeDocument/2006/relationships/hyperlink" Target="https://sarcvr.edusite.ru/sveden/files/63f163d8b87395f020f40988398a3afb.pdf" TargetMode="External"/><Relationship Id="rId5" Type="http://schemas.openxmlformats.org/officeDocument/2006/relationships/hyperlink" Target="https://sarcvr.edusite.ru/sveden/files/3b83f118e84847b7551932bdc3b478f3.pdf" TargetMode="External"/><Relationship Id="rId6" Type="http://schemas.openxmlformats.org/officeDocument/2006/relationships/hyperlink" Target="https://sarcvr.edusite.ru/sveden/files/7a51fa1ed6619c751dd040c1f88297f9.pdf" TargetMode="External"/><Relationship Id="rId7" Type="http://schemas.openxmlformats.org/officeDocument/2006/relationships/hyperlink" Target="https://sarcvr.edusite.ru/sveden/files/5787382da3ea8fb56e87287919851aba.pdf" TargetMode="External"/><Relationship Id="rId8" Type="http://schemas.openxmlformats.org/officeDocument/2006/relationships/hyperlink" Target="https://sarcvr.edusite.ru/sveden/files/47fc835e0d0b2abd807654db54f1f1c9.pdf" TargetMode="External"/><Relationship Id="rId9" Type="http://schemas.openxmlformats.org/officeDocument/2006/relationships/hyperlink" Target="https://sarcvr.edusite.ru/sveden/files/8b251a65377d9dbc6cba88575ab9b7c0.pdf" TargetMode="External"/><Relationship Id="rId10" Type="http://schemas.openxmlformats.org/officeDocument/2006/relationships/hyperlink" Target="https://sarcvr.edusite.ru/sveden/files/21bfed2bcc80d701b7d74b4538a02610.pdf" TargetMode="External"/><Relationship Id="rId11" Type="http://schemas.openxmlformats.org/officeDocument/2006/relationships/hyperlink" Target="https://sarcvr.edusite.ru/sveden/files/71adeb170d4ba6c30541a925886ade06.pdf" TargetMode="External"/><Relationship Id="rId12" Type="http://schemas.openxmlformats.org/officeDocument/2006/relationships/hyperlink" Target="https://sarcvr.edusite.ru/sveden/files/ac00172a0bffa9dacb3bdd07246ac6cc.pdf" TargetMode="External"/><Relationship Id="rId13" Type="http://schemas.openxmlformats.org/officeDocument/2006/relationships/hyperlink" Target="https://sarcvr.edusite.ru/sveden/files/a76e17642d44e82d72d8f3f07ea76dfd.pdf" TargetMode="External"/><Relationship Id="rId14" Type="http://schemas.openxmlformats.org/officeDocument/2006/relationships/hyperlink" Target="https://sarcvr.edusite.ru/sveden/files/afe2e50853af8d4675595cc52a9dfa98.pdf" TargetMode="External"/><Relationship Id="rId15" Type="http://schemas.openxmlformats.org/officeDocument/2006/relationships/hyperlink" Target="https://sarcvr.edusite.ru/sveden/files/c80cb0b62fc95fb09ab8d3696fad9e90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6:00Z</dcterms:created>
  <dc:creator>СЕКРЕТАРЬ</dc:creator>
  <dc:description/>
  <dc:language>en-US</dc:language>
  <cp:lastModifiedBy>Наталья</cp:lastModifiedBy>
  <cp:lastPrinted>2014-06-26T13:05:00Z</cp:lastPrinted>
  <dcterms:modified xsi:type="dcterms:W3CDTF">2025-06-27T06:01:13Z</dcterms:modified>
  <cp:revision>2</cp:revision>
  <dc:subject/>
  <dc:title>Муниципальное образовательное учреждение дополнительного образования детей «Центр внешкольной работ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2ABE7DE8486CB774A0AB6FEB237C_13</vt:lpwstr>
  </property>
  <property fmtid="{D5CDD505-2E9C-101B-9397-08002B2CF9AE}" pid="3" name="KSOProductBuildVer">
    <vt:lpwstr>1049-12.2.0.21546</vt:lpwstr>
  </property>
</Properties>
</file>