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МУНИЦИПАЛЬНОЕ БЮДЖЕТНОЕ УЧРЕЖДЕНИЕ ДОПОЛНИТЕЛЬНОГО ОБРАЗОВАНИЯ</w:t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«ЦЕНТР ВНЕШКОЛЬНОЙ РАБОТЫ» САРАКТАШСКОГО РАЙОНА</w:t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РЕГИОНАЛЬНЫЙ ПЕДАГОГИЧЕСКИЙ КОНКУРС</w:t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«ИМПУЛЬС ОБРАЗОВАНИЯ»</w:t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kern w:val="2"/>
          <w:sz w:val="28"/>
          <w:szCs w:val="28"/>
          <w:lang w:eastAsia="hi-IN" w:bidi="hi-IN"/>
        </w:rPr>
      </w:pPr>
      <w:r>
        <w:rPr>
          <w:b/>
          <w:color w:val="1A1A1A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ЕТОДИЧЕСКАЯ РАЗРАБОТКА УЧЕБНОГО ЗАНЯТИЯ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color w:val="1A1A1A"/>
          <w:sz w:val="28"/>
          <w:szCs w:val="28"/>
          <w:shd w:fill="FFFFFF" w:val="clear"/>
        </w:rPr>
        <w:t>«СЕМЬЯ, КАК МНОГО В ЭТОМ СЛОВЕ…»</w:t>
      </w:r>
    </w:p>
    <w:p>
      <w:pPr>
        <w:pStyle w:val="Normal"/>
        <w:ind w:left="-426" w:hanging="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Форма</w:t>
      </w:r>
      <w:r>
        <w:rPr>
          <w:sz w:val="28"/>
          <w:szCs w:val="28"/>
        </w:rPr>
        <w:t>: квест-игра с элементами аэробики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олжительность</w:t>
      </w:r>
      <w:r>
        <w:rPr>
          <w:sz w:val="28"/>
          <w:szCs w:val="28"/>
        </w:rPr>
        <w:t>: 1 час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ники</w:t>
      </w:r>
      <w:r>
        <w:rPr>
          <w:sz w:val="28"/>
          <w:szCs w:val="28"/>
        </w:rPr>
        <w:t xml:space="preserve">: дети 7 лет, родители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Место проведения</w:t>
      </w:r>
      <w:r>
        <w:rPr>
          <w:sz w:val="28"/>
          <w:szCs w:val="28"/>
        </w:rPr>
        <w:t>:  спортивный зал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</w:t>
      </w:r>
      <w:r>
        <w:rPr>
          <w:sz w:val="28"/>
          <w:szCs w:val="28"/>
        </w:rPr>
        <w:t>: музыкальный центр, проектор, экран, гимнастические маты, карточки с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sz w:val="28"/>
          <w:szCs w:val="28"/>
        </w:rPr>
        <w:t>АВТОР-СОСТАВИТЕЛЬ</w:t>
      </w:r>
      <w:r>
        <w:rPr>
          <w:sz w:val="28"/>
          <w:szCs w:val="28"/>
        </w:rPr>
        <w:t xml:space="preserve">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конда Наталья Михайловна,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  <w:r>
        <w:br w:type="page"/>
      </w:r>
    </w:p>
    <w:p>
      <w:pPr>
        <w:pStyle w:val="C1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ab/>
        <w:t>Каждый родитель хочет видеть своего ребенка здоровым, веселым, хорошо физически развитым. Наряду с совершенно естественной заботой о чистоте его тела, удовлетворении потребностей в пище крайне необходимо обеспечить потребность в движениях. С момента рождения нормально развивающийся ребенок стремится к движениям. Движения оказывают всестороннее влияние на организм человека, и это влияние неизмеримо выше для растущего и развивающегося детского организма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        </w:t>
      </w:r>
      <w:r>
        <w:rPr>
          <w:rStyle w:val="C4"/>
          <w:color w:val="000000"/>
          <w:sz w:val="28"/>
          <w:szCs w:val="28"/>
        </w:rPr>
        <w:t>Если меры по укреплению здоровья ребёнка, проводимые в творческом объединении «Виват, аэробика» МБ УДО ЦВР, дополняются ежедневными упражнениями и подвижными играми в семейных условиях (с учетом индивидуальности ребёнка, использования разнообразных упражнений), у него развиваются индивидуальные склонности и интересы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        </w:t>
      </w:r>
      <w:r>
        <w:rPr>
          <w:rStyle w:val="C4"/>
          <w:color w:val="000000"/>
          <w:sz w:val="28"/>
          <w:szCs w:val="28"/>
        </w:rPr>
        <w:t>Семья во многом определяет отношение детей к физическим упражнениям, их интерес к спорту, активность и инициативу. Этому способствуют и близкое эмоциональное общение детей и взрослых в разных ситуациях, естественно возникающая их совместная деятельность. Дети особенно восприимчивы к убеждениям, положительному поведению отца и матери, укладу жизни семьи.</w:t>
      </w:r>
    </w:p>
    <w:p>
      <w:pPr>
        <w:pStyle w:val="C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       </w:t>
      </w:r>
      <w:r>
        <w:rPr>
          <w:rStyle w:val="C4"/>
          <w:color w:val="000000"/>
          <w:sz w:val="28"/>
          <w:szCs w:val="28"/>
        </w:rPr>
        <w:t>Доброй традицией в нашем творческом объединении стало проведение спортивных праздников и развлечений с участием родителей.</w:t>
      </w:r>
    </w:p>
    <w:p>
      <w:pPr>
        <w:pStyle w:val="C35"/>
        <w:shd w:fill="FFFFFF" w:val="clear"/>
        <w:spacing w:before="0" w:after="0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color w:val="1A1A1A"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  <w:r>
        <w:rPr>
          <w:b/>
          <w:color w:val="1A1A1A"/>
          <w:sz w:val="28"/>
          <w:szCs w:val="28"/>
        </w:rPr>
        <w:t>УЧЕБНОГО ЗАНЯТ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color w:val="1A1A1A"/>
          <w:sz w:val="28"/>
          <w:szCs w:val="28"/>
          <w:shd w:fill="FFFFFF" w:val="clear"/>
        </w:rPr>
        <w:t>«СЕМЬЯ, КАК МНОГО В ЭТОМ СЛОВЕ…»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>: Пропагандировать здоровый образ жизни, способствовать приобщению детей и родителей к физической активност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>ознакомить с игровыми технологиями и здоровьеформирующими технологиям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>самостоятельно, совместно с родителями составить  новый комплекс упражнений фитнес-аэробики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>сформировать умение работать в команде, осуществляя самостоятельную работу в группах, а так же умение работать вместе с родителям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воспитания:</w:t>
      </w:r>
    </w:p>
    <w:p>
      <w:pPr>
        <w:pStyle w:val="Normal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>формировать коммуникативную компетентность;</w:t>
      </w:r>
    </w:p>
    <w:p>
      <w:pPr>
        <w:pStyle w:val="Normal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>воспитывать инициативность и самостоятельность;</w:t>
      </w:r>
    </w:p>
    <w:p>
      <w:pPr>
        <w:pStyle w:val="Normal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ъединить детей и родителей, создать позитивное отношение и радость приключен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развития:</w:t>
      </w:r>
    </w:p>
    <w:p>
      <w:pPr>
        <w:pStyle w:val="Normal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>развивать мотивацию к продолжению занятий аэробикой;</w:t>
      </w:r>
    </w:p>
    <w:p>
      <w:pPr>
        <w:pStyle w:val="Normal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 xml:space="preserve">развивать мотивацию для участия в соревнованиях; </w:t>
      </w:r>
    </w:p>
    <w:p>
      <w:pPr>
        <w:pStyle w:val="Normal"/>
        <w:rPr>
          <w:sz w:val="28"/>
          <w:szCs w:val="28"/>
        </w:rPr>
      </w:pPr>
      <w:r>
        <w:rPr>
          <w:rStyle w:val="Mrdlistitemprefix"/>
          <w:sz w:val="28"/>
          <w:szCs w:val="28"/>
        </w:rPr>
        <w:t>•</w:t>
      </w:r>
      <w:r>
        <w:rPr>
          <w:sz w:val="28"/>
          <w:szCs w:val="28"/>
        </w:rPr>
        <w:t>развивать координацию, гибкость,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ЗА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02"/>
        <w:gridCol w:w="2835"/>
        <w:gridCol w:w="3544"/>
        <w:gridCol w:w="150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та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left="-93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ind w:right="-4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дача этап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ремя, мин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Организацио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роение. </w:t>
            </w:r>
            <w:r>
              <w:rPr/>
              <w:t>Организация начала занятия, создание психологического настроя и активизация внимания.</w:t>
            </w:r>
            <w:r>
              <w:rPr>
                <w:bCs/>
              </w:rPr>
              <w:t xml:space="preserve"> Сообщение темы и цели занятия.</w:t>
            </w:r>
          </w:p>
          <w:p>
            <w:pPr>
              <w:pStyle w:val="Normal"/>
              <w:ind w:left="72" w:hanging="7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нимающихся к работе на занятии. Организация начала занятия, постановка обучающих, воспитательных, образовательных задач, сообщение темы и плана занятия, создание психологического настроя на совместную деятельность с родителями, активизация вним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еление на подгруппы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Проверо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награмма «Элемент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 раннее разученных эле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p tou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umping jac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ка имеющихся представлений и умений у занимающихся для подготовки к изучению новой тем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ительны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мин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БУСЫ:</w:t>
            </w:r>
          </w:p>
          <w:p>
            <w:pPr>
              <w:pStyle w:val="Normal"/>
              <w:rPr/>
            </w:pPr>
            <w:r>
              <w:rPr/>
              <w:t>ЛОВКОСТЬ, ГИБКОСТЬ, ВЫНОСЛИВОСТЬ, СКОРОСТЬ, СИЛА.</w:t>
            </w:r>
          </w:p>
          <w:p>
            <w:pPr>
              <w:pStyle w:val="Normal"/>
              <w:rPr/>
            </w:pPr>
            <w:r>
              <w:rPr/>
              <w:t>Выполнение заданий на развитие физический кач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</w:t>
            </w:r>
            <w:r>
              <w:rPr/>
              <w:t xml:space="preserve">беспечение мотивации обучения и принятия цели занятия. </w:t>
            </w:r>
            <w:r>
              <w:rPr/>
              <w:t xml:space="preserve">Подготовка организма к последующей физической нагрузке. Обучение родителей правилам страховки детей при выполнении упражнений на развитие физических качеств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й этап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работы по новому матери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  <w:t>Аннаграмма «Элементы»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  <w:t>Повтор раннее разученных элементов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  <w:t>Marc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  <w:t>step touch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umping jack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hd w:fill="FFFFFF" w:val="clear"/>
              </w:rPr>
            </w:pPr>
            <w:r>
              <w:rPr>
                <w:shd w:fill="FFFFFF" w:val="clear"/>
              </w:rPr>
              <w:t>lun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воение новых знаний; проверка понимания; закрепление знаний и способов действий; обобщение зна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ап закреп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ных знаний, умений и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стоятельное составление комплекса фитнес аэробики из предложенных элемен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ыявление качества и уровня полученных знаний, их коррекция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м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этап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 обобщения пройден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задания. Оценка результата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анализ и оценку успешности достижения цели и наметить перспективу последующе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дагог совместно с занимающимися анализирует и оценивает достижения цели и результатов занятия, намечает перспективу работы. Подводят итоги занятия, формулируют выводы, поощряет всех за работу на занят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тап рефлек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занятия. Рефлек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обилизация занимающихся на самооценку. Оценивание  работоспособности, физической подготовки, результативности рабо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ОД ЗАНЯТИЯ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 песню «Гимн семьи» в украшенный зал заходят дети и встают в круг. В зале присутствуют родители учащихся (</w:t>
      </w:r>
      <w:r>
        <w:rPr>
          <w:i/>
          <w:color w:val="000000"/>
          <w:sz w:val="28"/>
          <w:szCs w:val="28"/>
        </w:rPr>
        <w:t>в спортивной форме</w:t>
      </w:r>
      <w:r>
        <w:rPr>
          <w:color w:val="000000"/>
          <w:sz w:val="28"/>
          <w:szCs w:val="28"/>
        </w:rPr>
        <w:t>).</w:t>
      </w:r>
    </w:p>
    <w:p>
      <w:pPr>
        <w:pStyle w:val="C44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</w:t>
      </w:r>
      <w:r>
        <w:rPr>
          <w:color w:val="000000"/>
          <w:sz w:val="28"/>
          <w:szCs w:val="28"/>
          <w:shd w:fill="FFFFFF" w:val="clear"/>
        </w:rPr>
        <w:t xml:space="preserve">: </w:t>
      </w:r>
      <w:r>
        <w:rPr>
          <w:color w:val="666666"/>
          <w:sz w:val="28"/>
          <w:szCs w:val="28"/>
        </w:rPr>
        <w:t> </w:t>
      </w:r>
      <w:r>
        <w:rPr>
          <w:color w:val="000000"/>
          <w:sz w:val="28"/>
          <w:szCs w:val="28"/>
        </w:rPr>
        <w:t>Добрый день, дорогие друзья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чень рада видеть всех на нашем семейном спортивном празднике. Сегодня ваши родители не просто у нас в гостях! Сегодня они будут принимать активное участие на нашем занятии!  Давайте поприветствуем друг друга бурными аплодисментам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же такое семья? Кто расскажет нам друзья?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тихотворение «Семья»</w:t>
      </w:r>
    </w:p>
    <w:p>
      <w:pPr>
        <w:pStyle w:val="Normal"/>
        <w:shd w:fill="FFFFFF" w:val="clear"/>
        <w:rPr>
          <w:color w:val="666666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ребенок:</w:t>
      </w:r>
      <w:r>
        <w:rPr>
          <w:color w:val="666666"/>
          <w:sz w:val="28"/>
          <w:szCs w:val="28"/>
        </w:rPr>
        <w:t>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словечко странно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не иностранно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лово получилос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сно нам совс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«Я» - мы понима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чему их сем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2 ребенок:</w:t>
      </w:r>
      <w:r>
        <w:rPr>
          <w:color w:val="666666"/>
          <w:sz w:val="28"/>
          <w:szCs w:val="28"/>
        </w:rPr>
        <w:t> </w:t>
      </w:r>
      <w:r>
        <w:rPr>
          <w:color w:val="000000"/>
          <w:sz w:val="28"/>
          <w:szCs w:val="28"/>
        </w:rPr>
        <w:t>Не надо думать и гада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до просто сосчит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деду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бабушк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юс папа, мама, 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ли? Получается семь человек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«Я»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3 ребенок:</w:t>
      </w:r>
      <w:r>
        <w:rPr>
          <w:color w:val="666666"/>
          <w:sz w:val="28"/>
          <w:szCs w:val="28"/>
        </w:rPr>
        <w:t> </w:t>
      </w:r>
      <w:r>
        <w:rPr>
          <w:color w:val="000000"/>
          <w:sz w:val="28"/>
          <w:szCs w:val="28"/>
        </w:rPr>
        <w:t>А если есть собака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 восемь «Я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. Если есть собака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ыходит  (все хором) ВО! – семья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</w:t>
      </w:r>
      <w:r>
        <w:rPr>
          <w:color w:val="000000"/>
          <w:sz w:val="28"/>
          <w:szCs w:val="28"/>
        </w:rPr>
        <w:t>:  Этот праздник  - лишний повод убедиться, какие у нас в объединении дружные семьи, они ведут здоровый образ жизни. А какие ловкие ребята, умелые, смелые наши юные спортсме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ind w:left="72" w:hanging="72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Педагог</w:t>
      </w:r>
      <w:r>
        <w:rPr>
          <w:rStyle w:val="C0"/>
          <w:iCs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left="72" w:hanging="72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Мы физически активны,</w:t>
      </w:r>
    </w:p>
    <w:p>
      <w:pPr>
        <w:pStyle w:val="C2"/>
        <w:shd w:fill="FFFFFF" w:val="clear"/>
        <w:spacing w:before="0" w:after="0"/>
        <w:ind w:left="72" w:hanging="72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С ним мы станем быстры, сильны...</w:t>
      </w:r>
    </w:p>
    <w:p>
      <w:pPr>
        <w:pStyle w:val="C2"/>
        <w:shd w:fill="FFFFFF" w:val="clear"/>
        <w:spacing w:before="0" w:after="0"/>
        <w:ind w:left="72" w:hanging="72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Закаляет нам натуру,</w:t>
      </w:r>
    </w:p>
    <w:p>
      <w:pPr>
        <w:pStyle w:val="C2"/>
        <w:shd w:fill="FFFFFF" w:val="clear"/>
        <w:spacing w:before="0" w:after="0"/>
        <w:ind w:left="72" w:hanging="72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Укрепит мускулатуру.</w:t>
      </w:r>
    </w:p>
    <w:p>
      <w:pPr>
        <w:pStyle w:val="C2"/>
        <w:shd w:fill="FFFFFF" w:val="clear"/>
        <w:spacing w:before="0" w:after="0"/>
        <w:ind w:left="72" w:hanging="72"/>
        <w:jc w:val="both"/>
        <w:rPr>
          <w:color w:val="000000"/>
          <w:sz w:val="28"/>
          <w:szCs w:val="28"/>
        </w:rPr>
      </w:pPr>
      <w:r>
        <w:rPr>
          <w:rStyle w:val="C0"/>
          <w:iCs/>
          <w:color w:val="000000"/>
          <w:sz w:val="28"/>
          <w:szCs w:val="28"/>
        </w:rPr>
        <w:t>Не нужны конфеты, торт,</w:t>
      </w:r>
    </w:p>
    <w:p>
      <w:pPr>
        <w:pStyle w:val="C2"/>
        <w:shd w:fill="FFFFFF" w:val="clear"/>
        <w:spacing w:before="0" w:after="0"/>
        <w:ind w:left="72" w:hanging="72"/>
        <w:jc w:val="both"/>
        <w:rPr/>
      </w:pPr>
      <w:r>
        <w:rPr>
          <w:rStyle w:val="C0"/>
          <w:iCs/>
          <w:color w:val="000000"/>
          <w:sz w:val="28"/>
          <w:szCs w:val="28"/>
        </w:rPr>
        <w:t>Нужен нам один лишь... (спорт)</w:t>
      </w:r>
    </w:p>
    <w:p>
      <w:pPr>
        <w:pStyle w:val="Normal"/>
        <w:ind w:left="72" w:hanging="72"/>
        <w:jc w:val="both"/>
        <w:rPr/>
      </w:pPr>
      <w:r>
        <w:rPr>
          <w:bCs/>
          <w:sz w:val="28"/>
          <w:szCs w:val="28"/>
        </w:rPr>
        <w:t>На команды нас разбили</w:t>
      </w:r>
    </w:p>
    <w:p>
      <w:pPr>
        <w:pStyle w:val="Normal"/>
        <w:ind w:left="72" w:hanging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дают задание.</w:t>
      </w:r>
    </w:p>
    <w:p>
      <w:pPr>
        <w:pStyle w:val="Normal"/>
        <w:ind w:left="72" w:hanging="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ы участвуем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порт... (соревнованиях</w:t>
      </w:r>
      <w:r>
        <w:rPr>
          <w:bCs/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</w:t>
      </w:r>
      <w:r>
        <w:rPr>
          <w:rStyle w:val="C0"/>
          <w:iCs/>
          <w:color w:val="000000"/>
          <w:sz w:val="28"/>
          <w:szCs w:val="28"/>
        </w:rPr>
        <w:t>: В начале нашего занятия я загадала вам две загадки. Как вы думаете, какая тема занятия? Что мы сегодня будем делать?</w:t>
      </w:r>
    </w:p>
    <w:p>
      <w:pPr>
        <w:pStyle w:val="C2"/>
        <w:shd w:fill="FFFFFF" w:val="clear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Ответы детей</w:t>
      </w:r>
      <w:r>
        <w:rPr>
          <w:rStyle w:val="C0"/>
          <w:iCs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jc w:val="both"/>
        <w:rPr>
          <w:rStyle w:val="C0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0"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едагог</w:t>
      </w:r>
      <w:r>
        <w:rPr>
          <w:rStyle w:val="C0"/>
          <w:iCs/>
          <w:color w:val="000000"/>
          <w:sz w:val="28"/>
          <w:szCs w:val="28"/>
        </w:rPr>
        <w:t>: Вы верно догадались, нас ждет игра-соревнование, но это необычный квест, а семейный!  Сегодня вместе с вами будут играть и соревноваться, самые любимые и дорогие – ваши родители! Поддержите их аплодисментами.</w:t>
      </w:r>
    </w:p>
    <w:p>
      <w:pPr>
        <w:pStyle w:val="Normal"/>
        <w:jc w:val="both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Молодцы!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так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ая карточка с заданием, после выполнения которого вы получаете  подсказ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адайте аннаграмму:</w:t>
      </w:r>
      <w:r>
        <w:rPr>
          <w:b/>
          <w:bCs/>
          <w:sz w:val="28"/>
          <w:szCs w:val="28"/>
        </w:rPr>
        <w:t xml:space="preserve"> «ЕМЭЛМТЕ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: «Элементы»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Верно! Элементы. На каждом занятии мы изучаем элементы фитнес-аэробики. Повторим и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 базовых шагов и прыжков аэробик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rch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tep touch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jumping jack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unge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Первое задание вы выполнили. Получаете вторую карточку с задание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у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98767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заним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 xml:space="preserve">Конечно, это физическое качество «Ловкость»! Как вы думаете, при составлении наших спортивных программ для соревнований, это важное качество?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заним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Конечно! Нам систематически необходимо это качество развивать. Выполните зада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Я буду показывать движения рук, постарайтесь за мной повторить. С каждым разом я буду увеличивать темп сч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ются основные положения рук  - сначала одноименные, затем разноименные, выполняют все участники игры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Молодцы! Задание выполнено! Получаете следующее зад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ус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15615" cy="100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" t="6535" r="274" b="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заним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верно! Это физическое качество – «Гибкость». Какие упражнения мы выполняем для развития гибкост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Выполните задания на развитие гибк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 выполняют шпагаты, мосты, наклоны, родители им помогают. Педагог контролирует правила страхов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Молодцы!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шло время получить следующее зад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ус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0355" cy="11245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9" t="30228" r="-809" b="16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Молодцы! Это физическое качество – «Скорость». Нам очень важно развивать скоростно-силовые качества, для того, чтобы разучивать сложные элементы акробатики, которые украшают наши программы на соревнованиях, делают их более зрелищными! Предлагаю выполнить следующее зад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ти выполняют подъем корпуса, из положения лежа на спине, согнув ноги, руки за головой. Родители выполняют страховку детей.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Молодцы!  Получаем следующее задание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724150" cy="1012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3342" b="2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заним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Верно!</w:t>
      </w:r>
      <w:r>
        <w:rPr>
          <w:b/>
          <w:bCs/>
          <w:i/>
          <w:sz w:val="28"/>
          <w:szCs w:val="28"/>
        </w:rPr>
        <w:t xml:space="preserve">  </w:t>
      </w:r>
      <w:r>
        <w:rPr>
          <w:bCs/>
          <w:sz w:val="28"/>
          <w:szCs w:val="28"/>
        </w:rPr>
        <w:t>Это физическое качество «Сила». Какие упражнения нужно выполнять, чтобы развивать это качество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заним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Хорошо! Предлагаю выполнить  задание на развитие силы н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жнение «Стульчик». Стоя у опоры (стены), выполнятся присед до параллели пола, стена служит опорой для спины. Удерживаем тело в этом положении в течении одной минут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Это задание выполняют как дети, так и родител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Молодцы! Получаем следующее зад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787775" cy="149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заним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Верно! Это пятое физическое качество «Вынослив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ем следующее зад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ержание ног в положении «сед ноги врозь». Выполняют дети, родители отвечают за страховку. Родители следят за тем, чтобы у детей спина была выпрямлена, руки касались пола перед собой, нога не должна подниматься  выше 45 градус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лично! Мы подошли к нашему последнему зад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гадайте загад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ыпаюсь утром р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солнышком румя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ляю сам кроватку, быстро делаю …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Верно! Вспомним аннагра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д вами элементы, каждый элемент соответствует своей букве. Вы уже заранее разделены на две команды, по цветам футбол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агаю составить комплекс утренней зарядки, из предложенных элементов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A </w:t>
      </w:r>
      <w:r>
        <w:rPr>
          <w:bCs/>
          <w:sz w:val="28"/>
          <w:szCs w:val="28"/>
          <w:lang w:val="en-US"/>
        </w:rPr>
        <w:t>March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Cs/>
          <w:sz w:val="28"/>
          <w:szCs w:val="28"/>
          <w:lang w:val="en-US"/>
        </w:rPr>
        <w:t xml:space="preserve"> step touch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en-US"/>
        </w:rPr>
        <w:t xml:space="preserve"> jumping jack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D </w:t>
      </w:r>
      <w:r>
        <w:rPr>
          <w:bCs/>
          <w:sz w:val="28"/>
          <w:szCs w:val="28"/>
          <w:lang w:val="en-US"/>
        </w:rPr>
        <w:t>lung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манд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№ 1 – составляет в последова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оманда № 2 – составляет в последователь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выполнение этого задания у вас есть 5 мину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анды выполняют задание, под контролем педагог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ечении времени, каждая команда презентует комплекс зарядки. В данном задании принимают участие и дети, и их родител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Педагог:</w:t>
      </w:r>
      <w:r>
        <w:rPr>
          <w:bCs/>
          <w:sz w:val="28"/>
          <w:szCs w:val="28"/>
        </w:rPr>
        <w:t xml:space="preserve"> Молодцы! Вы справились со всеми заданиями квес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те, пожалуйста, что нового вы сегодня узнали? Как важны те упражнения, которые мы сегодня выполняли? Сможете ли вы дома, в каникулярное время или в выходные дни, вместе с мамами повторять эти упражнения дом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асиб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гадайте ребус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106295" cy="1013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8172" r="1075" b="1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>Верно – отгадка этого ребуса – семья. Что для вас – семья?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ы занимающихся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едагог: </w:t>
      </w:r>
      <w:r>
        <w:rPr>
          <w:bCs/>
          <w:sz w:val="28"/>
          <w:szCs w:val="28"/>
        </w:rPr>
        <w:t xml:space="preserve">Здоровый образ жизни, который необходимо вести, начинается с семьи. Начиная с правильного, сбалансированного питания, соблюдения правил гигиены и распорядка дня в семье заканчивая регулярной физической активностью. Поэтому, я очень рада, чтобы вы вместе с родителями стали участниками увлекательного квес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Будьте здоровы, любите физическую культуру и спорт, ну а вы, мои любимые учащиеся, будьте всегда благодарны вашим родителям – они прилагают очень много усилий, чтобы вы росли здоровыми и счастливыми, чтобы вы могли регулярно посещать наши занят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пасибо вам огромное, уважаемые родители! Будьте здоровы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 Аэробика. Теория и методика проведения занятий, под ред. Е.Б. Мякинченко, М. П. Шестаков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Буркова О.В., Лисицкая Т.С. </w:t>
      </w:r>
      <w:r>
        <w:rPr>
          <w:sz w:val="28"/>
          <w:szCs w:val="28"/>
        </w:rPr>
        <w:t xml:space="preserve">Пилатес – Фитнес высшего класса. Секр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йной фигуры и оздоровления</w:t>
      </w:r>
      <w:r>
        <w:rPr>
          <w:b/>
          <w:bCs/>
          <w:color w:val="3366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– М: Центр полиграфических услуг «Радуга», 200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Базовая аэробика в оздоровительном фитнесе. Преподаватели Академ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тнеса, М: Академия Фитнеса,200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Детский фитнес Преподаватели Академии Фитнеса, М: Академия Фитнеса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06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сицкая Т.С., Беляева И.М. </w:t>
      </w:r>
      <w:r>
        <w:rPr>
          <w:sz w:val="28"/>
          <w:szCs w:val="28"/>
        </w:rPr>
        <w:t>Аэробика. Хореография и дизайн урока</w:t>
      </w:r>
      <w:r>
        <w:rPr>
          <w:b/>
          <w:bCs/>
          <w:color w:val="3366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– М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ий государственный университет физической культуры, спорта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ризма. . Учебно-методическое пособие с компьютерной вер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бник инструктора групповых фитнес-занятий. – М.: Коммер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, 2001.</w:t>
      </w:r>
    </w:p>
    <w:p>
      <w:pPr>
        <w:pStyle w:val="Normal"/>
        <w:jc w:val="both"/>
        <w:rPr/>
      </w:pPr>
      <w:r>
        <w:rPr>
          <w:sz w:val="28"/>
          <w:szCs w:val="28"/>
        </w:rPr>
        <w:t>7.Эдвард Т.Хоули, Б.Дон Френкс. "Руководство инструктора оздоровительного фитнеса" (переиздавался несколько р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Mrdlistitemprefix">
    <w:name w:val="mrd-list-item-prefix"/>
    <w:basedOn w:val="Style14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5:00Z</dcterms:created>
  <dc:creator>SerG</dc:creator>
  <dc:description/>
  <dc:language>en-US</dc:language>
  <cp:lastModifiedBy>1</cp:lastModifiedBy>
  <dcterms:modified xsi:type="dcterms:W3CDTF">2024-03-13T07:05:00Z</dcterms:modified>
  <cp:revision>2</cp:revision>
  <dc:subject/>
  <dc:title>СЦЕНАРИЙ ПРАЗДНИКА «ДЕНЬ УЧИТЕЛЯ»:</dc:title>
</cp:coreProperties>
</file>