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КУ Районный отдел образования   Саракташского района Оренбургской области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учреждение дополнительного образования «Центр внешкольной работы» Саракташ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26" w:firstLine="28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vanish/>
          <w:color w:val="0000FF"/>
          <w:sz w:val="28"/>
          <w:szCs w:val="20"/>
        </w:rPr>
      </w:pPr>
      <w:r>
        <w:rPr>
          <w:vanish/>
          <w:color w:val="0000FF"/>
          <w:sz w:val="28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139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eastAsia="Calibri"/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cs="Mangal;Segoe Print"/>
          <w:b/>
          <w:b/>
          <w:kern w:val="2"/>
          <w:lang w:eastAsia="hi-IN" w:bidi="hi-IN"/>
        </w:rPr>
      </w:pPr>
      <w:r>
        <w:rPr>
          <w:rFonts w:cs="Mangal;Segoe Print"/>
          <w:b/>
          <w:kern w:val="2"/>
          <w:lang w:eastAsia="hi-IN" w:bidi="hi-IN"/>
        </w:rPr>
      </w:r>
    </w:p>
    <w:p>
      <w:pPr>
        <w:pStyle w:val="Normal"/>
        <w:jc w:val="center"/>
        <w:rPr>
          <w:rFonts w:cs="Mangal;Segoe Print"/>
          <w:b/>
          <w:b/>
          <w:kern w:val="2"/>
          <w:sz w:val="28"/>
          <w:szCs w:val="28"/>
          <w:lang w:eastAsia="hi-IN" w:bidi="hi-IN"/>
        </w:rPr>
      </w:pPr>
      <w:r>
        <w:rPr>
          <w:rFonts w:cs="Mangal;Segoe Print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ind w:left="224" w:hanging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МЕТОДИЧЕСКАЯ РАЗРАБОТКА ПО ТЕМЕ</w:t>
      </w:r>
    </w:p>
    <w:p>
      <w:pPr>
        <w:pStyle w:val="C6"/>
        <w:shd w:fill="FFFFFF" w:val="clear"/>
        <w:spacing w:before="0" w:after="0"/>
        <w:ind w:left="224" w:hanging="0"/>
        <w:jc w:val="center"/>
        <w:rPr>
          <w:rStyle w:val="C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224" w:hanging="0"/>
        <w:jc w:val="center"/>
        <w:rPr>
          <w:rStyle w:val="C7"/>
          <w:b/>
          <w:b/>
          <w:bCs/>
          <w:iCs/>
          <w:color w:val="000000"/>
          <w:sz w:val="28"/>
          <w:szCs w:val="28"/>
        </w:rPr>
      </w:pPr>
      <w:r>
        <w:rPr>
          <w:rStyle w:val="C7"/>
          <w:b/>
          <w:bCs/>
          <w:iCs/>
          <w:color w:val="000000"/>
          <w:sz w:val="28"/>
          <w:szCs w:val="28"/>
        </w:rPr>
        <w:t>«ЗДОРОВЬЕСБЕРЕГАЮЩИЕ ТЕХНОЛОГИИ НА ЗАНЯТИЯХ ТВОРЧЕСКОГО ОБЪЕДИНЕНИЯ «ВИВАТ, АЭРОБИКА»</w:t>
      </w:r>
    </w:p>
    <w:p>
      <w:pPr>
        <w:pStyle w:val="Normal"/>
        <w:ind w:left="426" w:hanging="0"/>
        <w:jc w:val="center"/>
        <w:rPr>
          <w:rStyle w:val="C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ШКОНДА НАТАЛЬЯ МИХАЙЛОВНА,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7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Саракташ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4"/>
        <w:gridCol w:w="311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Раздел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стр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доровьесберегающие технологии на занятиях по программе «Мир движ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зделы программы «Мир движе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как партнеры образовательного процесс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оение зан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беседы на занятиях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 xml:space="preserve">Заключе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center"/>
              <w:rPr>
                <w:rStyle w:val="C0"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C6"/>
        <w:shd w:fill="FFFFFF" w:val="clear"/>
        <w:spacing w:before="0" w:after="0"/>
        <w:ind w:left="224" w:hanging="0"/>
        <w:jc w:val="center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left="224" w:hanging="0"/>
        <w:rPr>
          <w:rStyle w:val="C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6"/>
        <w:shd w:fill="FFFFFF" w:val="clear"/>
        <w:spacing w:before="0" w:after="0"/>
        <w:ind w:left="224" w:hanging="0"/>
        <w:rPr/>
      </w:pPr>
      <w:r>
        <w:rPr/>
      </w:r>
    </w:p>
    <w:p>
      <w:pPr>
        <w:pStyle w:val="C6"/>
        <w:shd w:fill="FFFFFF" w:val="clear"/>
        <w:spacing w:before="0" w:after="0"/>
        <w:ind w:left="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tabs>
          <w:tab w:val="clear" w:pos="708"/>
          <w:tab w:val="left" w:pos="1575" w:leader="none"/>
        </w:tabs>
        <w:spacing w:before="0" w:after="0"/>
        <w:ind w:left="22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C6"/>
        <w:shd w:fill="FFFFFF" w:val="clear"/>
        <w:spacing w:before="0" w:after="0"/>
        <w:ind w:left="2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C6"/>
        <w:shd w:fill="FFFFFF" w:val="clear"/>
        <w:spacing w:before="0" w:after="0"/>
        <w:ind w:firstLine="567"/>
        <w:jc w:val="both"/>
        <w:rPr>
          <w:rStyle w:val="C7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Данная методическая разработка адресована для педагогов ДО, работающих по программам физкультурно-спортивной направленности и учителей физической культур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выражения, как: «В здоровом теле здоровый дух»,  «Береги здоровье смолоду» отражают  необходимость  укрепления здоровья  человека с первых его дней  жизни. На протяжении веков появляются все новые ви</w:t>
        <w:softHyphen/>
        <w:t>ды физической культуры, совершенствуются мето</w:t>
        <w:softHyphen/>
        <w:t>ды тренировок и организация проведения спортив</w:t>
        <w:softHyphen/>
        <w:t xml:space="preserve">ных соревнований, но сохраняется исходная задача — </w:t>
      </w:r>
      <w:r>
        <w:rPr>
          <w:b/>
          <w:i/>
          <w:sz w:val="28"/>
          <w:szCs w:val="28"/>
        </w:rPr>
        <w:t>формирование и воспитание гармонически разви</w:t>
        <w:softHyphen/>
        <w:t>того здорового 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состояние не столько отсутствие болезни,  сколько возможности организма обеспечить динамическое развитие в жизнедеятельности, при котором происходит устойчивый процесс формирования, сохранение и развитие биологических, физиологических, психических, социальных функций человека, а также их оптимальное уравновешивание, как между собой, так и с окружающей средой, что обеспечивает максимально активно  продолжительность жизни человек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эффективность образования детей во многом зависит от состояния их здоровья. Чтобы внутренний мир, духовный склад детей был богатым, глубоким, а это возможно лишь тогда, когда “дух” и “тело» находятся в гармонии, необходимы меры целостного развития, укрепления и сохранения их здоровья. Определяющим фактором в системе сохранения и развития здоровья подрастающего поколения может стать активные занятиях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развития и становления личности учащегося является достаточная двигательная активность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гигиенистов свидетельствуют о том, что до 82–85 % дневного времени большинство учащихся находится в статическом положении (сидя), в основном сидя за компьютером. Общая двигательная активность детей с поступлением в школу падает почти на 50 %. Современная  школа  требует  от  школьников  значительных  физических  и  психических усилий. Статистика последних лет безжалостна – последние 10-15 лет сохраняется тенденция ухудшения здоровья детей. Отклонения в состоянии здоровья отмечаются более чем у  70% детей  в  возрасте от 7-18  лет.  Количество  здоровых  детей  всего  около  3%.  Наиболее распространенными  являются  заболевания  органов  дыхания,  патология  костно-мышечного аппарата, заболевания пищеварительного тракта. За годы обучения в школе возрастает число нарушений  зрения,  осанки,  расстройства  центральной  нервной  системы  детей  с соответствующим ухудшением восприятия учебного материал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достаточной двигательной активности снижается сопротивляемость молодого организма простудным и инфекционным заболевания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возможность нейтрализовать отрицательные явления, развивающиеся у школьников при продолжительном и напряженном умственном труде, – это активная физическая деятельность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сследования показывают, что физические упражнения помогают улучшить психическое состояние, кровообращение и защитить организм о сердечных заболеваний. Двигательная активность - вот в чем нуждается человеческий организм, а особенно подростковый,  для нормального функционирования, для укрепление здоровья и хорошего самочувств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224" w:hanging="0"/>
        <w:rPr>
          <w:rStyle w:val="C7"/>
          <w:b/>
          <w:b/>
          <w:bCs/>
          <w:iCs/>
          <w:sz w:val="28"/>
          <w:szCs w:val="28"/>
        </w:rPr>
      </w:pPr>
      <w:r>
        <w:rPr>
          <w:rStyle w:val="C7"/>
          <w:b/>
          <w:bCs/>
          <w:iCs/>
          <w:sz w:val="28"/>
          <w:szCs w:val="28"/>
        </w:rPr>
        <w:t>1.ВВЕДЕНИЕ</w:t>
      </w:r>
    </w:p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/>
      </w:pPr>
      <w:r>
        <w:rPr>
          <w:rStyle w:val="C7"/>
          <w:bCs/>
          <w:iCs/>
          <w:sz w:val="28"/>
          <w:szCs w:val="28"/>
        </w:rPr>
        <w:t xml:space="preserve">Учащиеся творческого объединения «Виват, аэробика» начинают обучение в Центре внешкольной работы с 5 лет по программе «Ритмика, с элементами гимнастики» (два года обучения, возраст детей 5-7 лет). Освоившие программу учащиеся, по результатам диагностики, переходят на следующий этап обучения – по программе «Мир движений» (четыре года обучения, возраст детей – 8-12 лет). </w:t>
      </w:r>
      <w:r>
        <w:rPr>
          <w:sz w:val="28"/>
          <w:szCs w:val="28"/>
        </w:rPr>
        <w:t>Учащиеся, успешно освоившие дополнительные общеобразовательные общеразвивающие программы «Ритмика с элементами гимнастики», «Мир движений», продолжают обучение по программе для одаренных детей "Танцевальная гимнастика" (два года обучения, возраст детей – 13-15 лет), продвинутого уровня. Все программы физкультурно-спортивной направ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ика с элементами гимнастики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rStyle w:val="C7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риентированы  на увеличение двигательной активности учащихся и формирование ориентаций на здоровый образ жизни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Style w:val="C7"/>
                <w:bCs/>
                <w:i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7"/>
                <w:bCs/>
                <w:iCs/>
                <w:sz w:val="28"/>
                <w:szCs w:val="28"/>
              </w:rPr>
              <w:t>«Мир движений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риентированы на повышение функциональных возможностей организма, совершенствование навыков технической подготовки, совершенствование приобретенных знаний в соревнова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ая гимнастика»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риентированы на  повышение эффективности оздоровительного процесса учащихся, обеспечивающий гарантированное достижение результата, на основе свободного мотивированного выбора индивидуального маршрута с использованием инновационных средств, методов, организационных форм занятий спортивной аэробикой и гимнастикой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84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Занятия проходят 2 раза в неделю по два академический часа. Продолжительность занятий зависит от возраста учащихся (дети 5-7 лет  - 30 минут, 8-15 – 45 минут).</w:t>
      </w:r>
    </w:p>
    <w:p>
      <w:pPr>
        <w:pStyle w:val="C4"/>
        <w:shd w:fill="FFFFFF" w:val="clear"/>
        <w:spacing w:before="0" w:after="0"/>
        <w:ind w:firstLine="484"/>
        <w:jc w:val="both"/>
        <w:rPr>
          <w:rStyle w:val="C3"/>
          <w:sz w:val="28"/>
          <w:szCs w:val="28"/>
        </w:rPr>
      </w:pPr>
      <w:r>
        <w:rPr/>
      </w:r>
      <w:r>
        <w:br w:type="page"/>
      </w:r>
    </w:p>
    <w:p>
      <w:pPr>
        <w:pStyle w:val="C4"/>
        <w:shd w:fill="FFFFFF" w:val="clear"/>
        <w:spacing w:before="0" w:after="0"/>
        <w:ind w:firstLine="484"/>
        <w:jc w:val="both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2.ЗДОРОВЬЕСБЕРЕГАЮЩИЕ ТЕХНОЛОГИИ НА ЗАНЯТИЯХ ПО ПРОГРАММЕ «МИР ДВИЖЕНИЙ».</w:t>
      </w:r>
    </w:p>
    <w:p>
      <w:pPr>
        <w:pStyle w:val="Normal"/>
        <w:autoSpaceDE w:val="false"/>
        <w:ind w:firstLine="720"/>
        <w:jc w:val="both"/>
        <w:rPr>
          <w:rFonts w:eastAsia="PragmaticaC;Microsoft JhengHei"/>
          <w:sz w:val="28"/>
          <w:szCs w:val="28"/>
        </w:rPr>
      </w:pPr>
      <w:r>
        <w:rPr>
          <w:sz w:val="28"/>
          <w:szCs w:val="28"/>
        </w:rPr>
        <w:t>Содержание программы «Мир движений» направлено на решение задач модернизации физкультурного образования, использования ценностей физкультурно-спортивной деятельности для укрепления здоровья, формирования устойчивых мотивов к регулярным занятиям физической культурой и спортом, организации активного отдыха, социализации и адаптации детей к требованиям и вызовам современного общества</w:t>
      </w:r>
      <w:r>
        <w:rPr>
          <w:rFonts w:eastAsia="PragmaticaC;Microsoft JhengHei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  технологии</w:t>
      </w:r>
      <w:r>
        <w:rPr>
          <w:sz w:val="28"/>
          <w:szCs w:val="28"/>
        </w:rPr>
        <w:t>  -  это  совокупность  приемов,   способов  и  методов организации  учебно-воспитательного  процесса  без  ущерба  для  здоровья учащегос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«Виват, аэробика» я использую  такие здоровьесберегающие технологии как </w:t>
      </w:r>
      <w:r>
        <w:rPr>
          <w:i/>
          <w:iCs/>
          <w:sz w:val="28"/>
          <w:szCs w:val="28"/>
        </w:rPr>
        <w:t>фитнесс-технологии</w:t>
      </w:r>
      <w:r>
        <w:rPr>
          <w:sz w:val="28"/>
          <w:szCs w:val="28"/>
        </w:rPr>
        <w:t>, основанные на комплексе гимнастических упражнений, который  состоит из танцевальных связок подобных элементов в танце  (базовых шагов), и выполняются эти базовые элементы под современную танцевальную музыку, а так же </w:t>
      </w:r>
      <w:r>
        <w:rPr>
          <w:i/>
          <w:iCs/>
          <w:sz w:val="28"/>
          <w:szCs w:val="28"/>
        </w:rPr>
        <w:t>различную  ходьбу</w:t>
      </w:r>
      <w:r>
        <w:rPr>
          <w:sz w:val="28"/>
          <w:szCs w:val="28"/>
        </w:rPr>
        <w:t>,  </w:t>
      </w:r>
      <w:r>
        <w:rPr>
          <w:i/>
          <w:iCs/>
          <w:sz w:val="28"/>
          <w:szCs w:val="28"/>
        </w:rPr>
        <w:t>прыжки, подскоки, силовые упражнения</w:t>
      </w:r>
      <w:r>
        <w:rPr>
          <w:sz w:val="28"/>
          <w:szCs w:val="28"/>
        </w:rPr>
        <w:t>. Все это направлено  на развитие физических качеств человека (гибкость, силу, выносливость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занятия позволяют детям  не только укрепить свое здоровье, подтянуть фигуру, но и, больше времени проводить вместе со своими сверстниками, выплескивая энергию в позитивные эмоции. </w:t>
      </w:r>
    </w:p>
    <w:p>
      <w:pPr>
        <w:pStyle w:val="Normal"/>
        <w:autoSpaceDE w:val="false"/>
        <w:ind w:firstLine="720"/>
        <w:jc w:val="both"/>
        <w:rPr>
          <w:rFonts w:eastAsia="PragmaticaC;Microsoft JhengHei"/>
          <w:sz w:val="28"/>
          <w:szCs w:val="28"/>
        </w:rPr>
      </w:pPr>
      <w:r>
        <w:rPr>
          <w:rFonts w:eastAsia="PragmaticaC;Microsoft JhengHei"/>
          <w:sz w:val="28"/>
          <w:szCs w:val="28"/>
        </w:rPr>
      </w:r>
    </w:p>
    <w:p>
      <w:pPr>
        <w:pStyle w:val="C4"/>
        <w:shd w:fill="FFFFFF" w:val="clear"/>
        <w:spacing w:before="0" w:after="0"/>
        <w:ind w:firstLine="484"/>
        <w:jc w:val="both"/>
        <w:rPr>
          <w:rStyle w:val="C3"/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3.РАЗДЕЛЫ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проходят обучение по четырем, взаимосвязанных между собой, разделам:  «</w:t>
      </w:r>
      <w:r>
        <w:rPr>
          <w:i/>
          <w:sz w:val="28"/>
          <w:szCs w:val="28"/>
        </w:rPr>
        <w:t>Физическая подготовк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Техническая подготовка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оревновательная и концертная деятельность», «Воспитательные мероприятия</w:t>
      </w:r>
      <w:r>
        <w:rPr>
          <w:sz w:val="28"/>
          <w:szCs w:val="28"/>
        </w:rPr>
        <w:t>», обеспечивающих разностороннее развитие физических, психических, нравственных и морально-волевых качеств личности, умеющей использовать ценности физической культуры, и в частности–средства фитнес - аэробики, для укрепления и сохранения собственного здоровья, организации продуктивного отдыха, активной творческой самореализации, социализации и адаптации к требованиям и условиям жизни современного российского обществ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02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подготовка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на развитие физических качеств с использованием средств общефизической подготовки: ходьба, бег, общеразвивающие упражнения различной направленности. Включение в раздел функциональной подготовки,  использование различных средств видов спорта, способствует развитию специальных качеств и навыков, двигательных умений и навыков, носящих прикладной характер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ая подготовка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на формирование у учащихся знаний, умений навыков в фитнес - аэробике (базовые шаги, танцевальные связки и композиции). Использование средств хореографической подготовки позволяет формировать «школу движений», вырабатывать чувство ритма, способности сочетать движение с музыкой. Разучивание акробатических элементов направлено на формирование осанки, координации, пространственного воображения. Акробатические упражнения позволяют разнообразить показательные выступления на различных мероприятиях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евновательная и концертная деятельность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на развитие творческой активности, художественно-эстетического потенциала детей посредством подбора музыкального материала, составления комплексов движений, комбинаций. Подготовка к соревнованиям и показательным выступлениям формирует установку на самовыражение и самосовершенствование, развивает потребность в регулярных занятиях физической культурой и спортом. Активная концертная и соревновательная деятельность - одно из главных условий личностного роста воспитанника, его воли, характера, мотивации к победе, успеху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тельные мероприятия и беседы»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на духовно-нравственное совершенствование личности, формирование ценностного отношения воспитанника к самому себе, собственной жизнедеятельности и окружающему миру посредством интериоризации общечеловеческих ценностей: Человек, Здоровье и Здоровый образ жизни, Спорт и Олимпизм, Отечество, Красота и т.д.</w:t>
            </w:r>
          </w:p>
        </w:tc>
      </w:tr>
    </w:tbl>
    <w:p>
      <w:pPr>
        <w:pStyle w:val="C4"/>
        <w:shd w:fill="FFFFFF" w:val="clear"/>
        <w:spacing w:before="0" w:after="0"/>
        <w:ind w:firstLine="4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РОДИТЕЛИ, КАК ПАРТНЕРЫ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трудничество с родителями – важное условие эффективной реализации программы </w:t>
      </w:r>
      <w:r>
        <w:rPr>
          <w:sz w:val="28"/>
          <w:szCs w:val="28"/>
        </w:rPr>
        <w:t>«Мир движений». Р</w:t>
      </w:r>
      <w:r>
        <w:rPr>
          <w:sz w:val="28"/>
          <w:szCs w:val="28"/>
          <w:shd w:fill="FFFFFF" w:val="clear"/>
        </w:rPr>
        <w:t>одителей учащихся рассматриваю, как стратегических партнеров и активных субъектов образовательного процесса.</w:t>
      </w:r>
      <w:r>
        <w:rPr>
          <w:sz w:val="28"/>
          <w:szCs w:val="28"/>
        </w:rPr>
        <w:t xml:space="preserve"> Перед началом учебного года обязательно провожу родительские собрания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сихолого-педагогическое просвещение родителей</w:t>
      </w:r>
      <w:r>
        <w:rPr>
          <w:rFonts w:eastAsia="Calibri"/>
          <w:sz w:val="28"/>
          <w:szCs w:val="28"/>
          <w:lang w:eastAsia="en-US"/>
        </w:rPr>
        <w:t xml:space="preserve"> организуется с помощью следующих форм работы с семьей:</w:t>
      </w:r>
    </w:p>
    <w:p>
      <w:pPr>
        <w:pStyle w:val="Normal"/>
        <w:numPr>
          <w:ilvl w:val="0"/>
          <w:numId w:val="3"/>
        </w:numPr>
        <w:spacing w:lineRule="auto" w:line="252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ндивидуальные и тематические консультации</w:t>
      </w:r>
      <w:r>
        <w:rPr>
          <w:rFonts w:eastAsia="Calibri"/>
          <w:sz w:val="28"/>
          <w:szCs w:val="28"/>
          <w:lang w:eastAsia="en-US"/>
        </w:rPr>
        <w:t xml:space="preserve"> по организации обучения, поддержки работоспособности детей, правильного питания, сохранения здоровья, закаливания и психо-физического восстановления ребенка, психологической комфортности в коллективе. Каждая консультация предполагает не только обсуждение проблемы, но и практические рекомендации по ее реш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52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беседы с родителями – </w:t>
      </w:r>
      <w:r>
        <w:rPr>
          <w:bCs/>
          <w:sz w:val="28"/>
          <w:szCs w:val="28"/>
        </w:rPr>
        <w:t>это самая  д</w:t>
      </w:r>
      <w:r>
        <w:rPr>
          <w:sz w:val="28"/>
          <w:szCs w:val="28"/>
        </w:rPr>
        <w:t>оступная форма установления связи педагога с семьей, используется  самостоятельно и в сочетании с другими формами: беседа при посещении семьи на родительском собрании, консультации и дает возможность вести индивидуальную работу с семьей и ребенком;</w:t>
      </w:r>
    </w:p>
    <w:p>
      <w:pPr>
        <w:pStyle w:val="Normal"/>
        <w:numPr>
          <w:ilvl w:val="0"/>
          <w:numId w:val="3"/>
        </w:numPr>
        <w:spacing w:lineRule="auto" w:line="252" w:before="0" w:after="20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нкетирование родителей по различным вопросам</w:t>
      </w:r>
      <w:r>
        <w:rPr>
          <w:rFonts w:eastAsia="Calibri"/>
          <w:sz w:val="28"/>
          <w:szCs w:val="28"/>
          <w:lang w:eastAsia="en-US"/>
        </w:rPr>
        <w:t xml:space="preserve"> является средством изучения запросов, оценки деятельности творческого объединения, определения мнения, жизненных ценностей родителей, семьи; способствуют пониманию потребностей детей и требований родителей, </w:t>
      </w:r>
      <w:r>
        <w:rPr>
          <w:sz w:val="28"/>
          <w:szCs w:val="28"/>
        </w:rPr>
        <w:t>организации воспитания и успешной социализации детей; определяет готовность  к взаимодействию по самым различным аспектам воспитательного и образовательного процесса;</w:t>
      </w:r>
    </w:p>
    <w:p>
      <w:pPr>
        <w:pStyle w:val="Normal"/>
        <w:keepNext w:val="true"/>
        <w:numPr>
          <w:ilvl w:val="0"/>
          <w:numId w:val="3"/>
        </w:numPr>
        <w:spacing w:lineRule="auto" w:line="252" w:before="0" w:after="0"/>
        <w:ind w:left="0" w:right="-1" w:firstLine="709"/>
        <w:contextualSpacing/>
        <w:jc w:val="both"/>
        <w:textAlignment w:val="baseline"/>
        <w:rPr>
          <w:bCs/>
          <w:i/>
          <w:i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 xml:space="preserve">родительские собрания, </w:t>
      </w:r>
      <w:r>
        <w:rPr>
          <w:rFonts w:eastAsia="Calibri"/>
          <w:sz w:val="28"/>
          <w:szCs w:val="28"/>
          <w:lang w:eastAsia="en-US"/>
        </w:rPr>
        <w:t>являются основными и традиционными формами работы с родителями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ка родительских собраний определяется на основе поставленных  целей и задач творческого объединения и Центра внешкольной работы, исходя из запросов родителей творческого объединения и детей. Родительские собрания по цели разделяются на организационные, текущие или тематические и итоговые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дительские собрания проводятся 2-3 раз в учебном году. </w:t>
      </w:r>
    </w:p>
    <w:p>
      <w:pPr>
        <w:pStyle w:val="Normal"/>
        <w:spacing w:lineRule="auto" w:line="252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ая тематика родительских собраний: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здоровье ребенка — залог успешности учебной деятельности.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0" w:firstLine="709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Нравственные уроки семьи — нравственные законы жизни.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ирование жизненных ценностей  на занятиях творческого объединения.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бодное время и развлечения детей.</w:t>
      </w:r>
    </w:p>
    <w:p>
      <w:pPr>
        <w:pStyle w:val="Normal"/>
        <w:numPr>
          <w:ilvl w:val="0"/>
          <w:numId w:val="2"/>
        </w:numPr>
        <w:spacing w:lineRule="auto" w:line="252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дные привычки и как с ними бороться.</w:t>
      </w:r>
    </w:p>
    <w:p>
      <w:pPr>
        <w:pStyle w:val="Normal"/>
        <w:spacing w:lineRule="auto" w:line="252" w:before="0" w:after="20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200"/>
        <w:ind w:left="709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5.ПОСТРОЕНИЕ ЗАНЯТИЙ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м виде занятие аэробикой состоит из следующих основных фаз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инка, аэробная фаза, заминка, силовая нагрузк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фаза  решает свою определенную задачу оздоровительного  занят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вводная  часть или разминка  –  это  упражнения,  способствующие  разогреванию  мышц  и  суставов, формированию правильной осанки, улучшению работы органов дых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основная  часть  –  это  упражнения,  направленные  на  комплексное  развитие  двигательных качеств необходимых занимающемуся,  тренировку  опорно-двигательного  аппарата,  сердечно-сосудистой  и  дыхательной систем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заключительная  часть  –  это  упражнения  релаксационного  характера,  которые  позволяют организму восстановиться после физических нагрузок.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строении каждого занятия использую упражнения и темы всех четырех разделов, но самое первое занятие начинаю </w:t>
      </w:r>
      <w:r>
        <w:rPr>
          <w:rFonts w:eastAsia="Calibri"/>
          <w:b/>
          <w:sz w:val="28"/>
          <w:szCs w:val="28"/>
          <w:lang w:eastAsia="en-US"/>
        </w:rPr>
        <w:t>с техники безопасности.</w:t>
      </w:r>
      <w:r>
        <w:rPr>
          <w:rFonts w:eastAsia="Calibri"/>
          <w:sz w:val="28"/>
          <w:szCs w:val="28"/>
          <w:lang w:eastAsia="en-US"/>
        </w:rPr>
        <w:t xml:space="preserve"> Профилактика травматизма на занятиях является обязательным условием успешного освоения программы. Учащиеся при поступлении в объединение «Виват, аэробика!» обязаны пройти медицинский осмотр у врача-педиатра, инструктаж по технике безопасности и противопожарной безопасности.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каждом занятии учащиеся выполняют </w:t>
      </w:r>
      <w:r>
        <w:rPr>
          <w:rFonts w:eastAsia="Calibri"/>
          <w:b/>
          <w:sz w:val="28"/>
          <w:szCs w:val="28"/>
          <w:lang w:eastAsia="en-US"/>
        </w:rPr>
        <w:t>общефизическую подготовку</w:t>
      </w:r>
      <w:r>
        <w:rPr>
          <w:rFonts w:eastAsia="Calibri"/>
          <w:sz w:val="28"/>
          <w:szCs w:val="28"/>
          <w:lang w:eastAsia="en-US"/>
        </w:rPr>
        <w:t xml:space="preserve">. ОФП - </w:t>
      </w:r>
      <w:r>
        <w:rPr>
          <w:sz w:val="28"/>
          <w:szCs w:val="28"/>
        </w:rPr>
        <w:t xml:space="preserve">одно из основных средств физической культуры, направленное на развитие гибкости, ловкости, выносливости, силы.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птимальной реализации программы «Мир движений» различные упражнения  я сгруппировала в комплексы по признакам функционального воздействия: комплекс ОФП №1 - «Общеразвивающие  упражнения для развития подвижности в суставах»; комплекс ОФП №2 -«Общеразвивающие  упражнения для развития подвижности в суставах; комплекс ОФП №3 - «Упражнения на развитие силовой выносливости для мышц нижних конечностей; комплекс ОФП  №4 – «Упражнения на развитие силовой выносливости для мышц спины»; комплекс ОФП  № 5 - «Упражнения на развитие силовой выносливости для мышц верхних конечностей и грудных мышц; комплекс ОФП  № 6 - «Упражнения на развитие силовой выносливости для мышц живота».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е объединение упражнений в комплексы позволило мне  планировать и регулировать нагрузку  на организм учащихся  и обеспечивать преемственность развития их основных физических качеств. Комплексы составлены с учетом возрастных особенностей и дозируются индивидуально в зависимости от функциональных возможностей организма  учащего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и занятия так же включаю упражнения по функциональному тренингу, которые дополняют комплекс упражнений общефизическ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ункциональная тренировка </w:t>
      </w:r>
      <w:r>
        <w:rPr>
          <w:sz w:val="28"/>
          <w:szCs w:val="28"/>
        </w:rPr>
        <w:t xml:space="preserve">представляет собой силовую тренировку за счет веса собственного тела. В отличие от традиционной силовой тренировки функциональная тренировка направлена на </w:t>
      </w:r>
      <w:r>
        <w:rPr>
          <w:b/>
          <w:sz w:val="28"/>
          <w:szCs w:val="28"/>
        </w:rPr>
        <w:t>развитие функциональной силы</w:t>
      </w:r>
      <w:r>
        <w:rPr>
          <w:sz w:val="28"/>
          <w:szCs w:val="28"/>
        </w:rPr>
        <w:t xml:space="preserve">, под которой понимается способность мышцы в полном объеме выполнять присущие ей функции. Функциональная тренировка способствует  формированию устойчивости, баланса и гибкости посредством естественных движений человека. </w:t>
      </w:r>
    </w:p>
    <w:p>
      <w:pPr>
        <w:pStyle w:val="Normal"/>
        <w:spacing w:lineRule="auto" w:line="252" w:before="0" w:after="200"/>
        <w:ind w:firstLine="709"/>
        <w:contextualSpacing/>
        <w:jc w:val="both"/>
        <w:rPr>
          <w:rStyle w:val="C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занятии  </w:t>
      </w:r>
      <w:r>
        <w:rPr>
          <w:rStyle w:val="C3"/>
          <w:sz w:val="28"/>
          <w:szCs w:val="28"/>
        </w:rPr>
        <w:t xml:space="preserve"> при разучивании нового  движения,  учащиеся  работают в обе стороны: </w:t>
      </w:r>
      <w:r>
        <w:rPr>
          <w:rStyle w:val="C3"/>
          <w:b/>
          <w:sz w:val="28"/>
          <w:szCs w:val="28"/>
        </w:rPr>
        <w:t>равномерная нагрузка</w:t>
      </w:r>
      <w:r>
        <w:rPr>
          <w:rStyle w:val="C3"/>
          <w:sz w:val="28"/>
          <w:szCs w:val="28"/>
        </w:rPr>
        <w:t xml:space="preserve"> способствует гармоничному развитию. Известно, что в процессе развития организм человека, несмотря на симметричное строение двигательного анализатора, претерпевает асимметричные изменения, в результате которых одна из конечностей формируется в ведущую (доминирующую), а другая – в подчиненную (недоминирующую).</w:t>
      </w:r>
    </w:p>
    <w:p>
      <w:pPr>
        <w:pStyle w:val="C4"/>
        <w:shd w:fill="FFFFFF" w:val="clear"/>
        <w:ind w:firstLine="484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Наиболее характерным выражением двигательной асимметрии является преимущественное использование им правой или левой руки, что получило название право- и леворукости. Как показали исследования в области общей и спортивной педагогики, лучше всего осваивать и тренировать движения вначале доминирующей рукой или ногой, а потом недоминирующей. Этот принцип рационально использовать при индивидуальном тренинге, а вот на занятиях с большой группой, когда приходится выполнять различные перемещения по площадке, вступает в силу закон подчинения меньшинства большинству, а, как известно, большинство людей – правши.</w:t>
      </w:r>
    </w:p>
    <w:p>
      <w:pPr>
        <w:pStyle w:val="C4"/>
        <w:shd w:fill="FFFFFF" w:val="clear"/>
        <w:spacing w:before="0" w:after="0"/>
        <w:ind w:firstLine="484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Принципы симметричного обучения должны соблюдаться при составлении комбинаций. Для этого необходимо помнить о тех элементах, которые дают смену ноги в комбинации. Например, Double Step Touch, Double Knee Up и др. Обычно они используются в начале или в конце комбинации и в процессе обучения и тренировок обеспечивают симметричную нагрузку на правую и левую стороны.</w:t>
      </w:r>
    </w:p>
    <w:p>
      <w:pPr>
        <w:pStyle w:val="C4"/>
        <w:shd w:fill="FFFFFF" w:val="clear"/>
        <w:spacing w:before="0" w:after="0"/>
        <w:ind w:firstLine="484"/>
        <w:jc w:val="both"/>
        <w:rPr>
          <w:rStyle w:val="C3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4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строения комбинаций</w:t>
      </w:r>
    </w:p>
    <w:p>
      <w:pPr>
        <w:pStyle w:val="Normal"/>
        <w:shd w:fill="FFFFFF" w:val="clear"/>
        <w:spacing w:before="100" w:after="100"/>
        <w:ind w:firstLine="720"/>
        <w:rPr>
          <w:sz w:val="28"/>
          <w:szCs w:val="28"/>
        </w:rPr>
      </w:pPr>
      <w:r>
        <w:rPr>
          <w:sz w:val="28"/>
          <w:szCs w:val="28"/>
        </w:rPr>
        <w:t>При построении комбинаций и комплексов использую несколько методов: метод линейной прогрессии;  метод «от головы к хвосту»; метод зигзага; метод сложения; собственно блок-метод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 </w:t>
      </w:r>
      <w:r>
        <w:rPr>
          <w:b/>
          <w:bCs/>
          <w:sz w:val="28"/>
          <w:szCs w:val="28"/>
        </w:rPr>
        <w:t>линейном методе</w:t>
      </w:r>
      <w:r>
        <w:rPr>
          <w:sz w:val="28"/>
          <w:szCs w:val="28"/>
        </w:rPr>
        <w:t xml:space="preserve"> вначале многократно повторяют тот или иной элемент ногами, например приставной шаг, затем, продолжая выполнять его, добавляют движение руками. Затем можно усложнять элемент за счет изменения направления, темпа и т.п. Далее переходят к другому элементу. Таким образом, выстраивается некая цепочка из элементов. Данное построение вполне доступно начинающим и при определенной продолжительности занятия дает хорошую аэробную нагрузку, что способствует лучшей работе </w:t>
      </w:r>
      <w:r>
        <w:rPr>
          <w:b/>
          <w:sz w:val="28"/>
          <w:szCs w:val="28"/>
        </w:rPr>
        <w:t>сердечно-сосудистой и дыхательной систем.</w:t>
      </w:r>
      <w:r>
        <w:rPr>
          <w:sz w:val="28"/>
          <w:szCs w:val="28"/>
        </w:rPr>
        <w:t xml:space="preserve"> Одновременно создаются координационные заготовки для дальнейшего усложнения двигательных задач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 «от головы к хвосту».</w:t>
      </w:r>
      <w:r>
        <w:rPr>
          <w:sz w:val="28"/>
          <w:szCs w:val="28"/>
        </w:rPr>
        <w:t xml:space="preserve"> Вначале выполняется и многократно повторяется упражнение А, затем – Б; потом вновь возвращаются к упражнению А и соединяют его с упражнением Б. Каждое упражнение повторяют многократно. </w:t>
        <w:br/>
      </w:r>
      <w:r>
        <w:rPr>
          <w:b/>
          <w:bCs/>
          <w:sz w:val="28"/>
          <w:szCs w:val="28"/>
        </w:rPr>
        <w:t>Метод зигзага</w:t>
      </w:r>
      <w:r>
        <w:rPr>
          <w:sz w:val="28"/>
          <w:szCs w:val="28"/>
        </w:rPr>
        <w:t xml:space="preserve"> состоит в использовании комбинаций из различных элементов, поэтому он применяется на том этапе, когда занимающиеся уже освоили отдельные элементы и соединения. Использование данного метода требует высокой концентрации внимания и хорошо развивает </w:t>
      </w:r>
      <w:r>
        <w:rPr>
          <w:b/>
          <w:sz w:val="28"/>
          <w:szCs w:val="28"/>
        </w:rPr>
        <w:t>координацию движений.</w:t>
      </w:r>
      <w:r>
        <w:rPr>
          <w:sz w:val="28"/>
          <w:szCs w:val="28"/>
        </w:rPr>
        <w:t xml:space="preserve"> Ниже схематично представлена данная методика организации отдельных элементов:</w:t>
      </w:r>
    </w:p>
    <w:tbl>
      <w:tblPr>
        <w:tblW w:w="86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3"/>
        <w:gridCol w:w="940"/>
        <w:gridCol w:w="1031"/>
        <w:gridCol w:w="156"/>
        <w:gridCol w:w="1391"/>
        <w:gridCol w:w="156"/>
        <w:gridCol w:w="1057"/>
        <w:gridCol w:w="156"/>
        <w:gridCol w:w="2721"/>
      </w:tblGrid>
      <w:tr>
        <w:trPr/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Б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В+Б+В+А…</w:t>
            </w:r>
          </w:p>
        </w:tc>
      </w:tr>
    </w:tbl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ая методика, которую использую на занятиях, – </w:t>
      </w:r>
      <w:r>
        <w:rPr>
          <w:b/>
          <w:bCs/>
          <w:sz w:val="28"/>
          <w:szCs w:val="28"/>
        </w:rPr>
        <w:t>методика с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предыдущей методики, в комбинации повторяются не отдельные упражнения, а их соединения:</w:t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3"/>
        <w:gridCol w:w="607"/>
        <w:gridCol w:w="659"/>
        <w:gridCol w:w="607"/>
        <w:gridCol w:w="867"/>
        <w:gridCol w:w="607"/>
        <w:gridCol w:w="674"/>
        <w:gridCol w:w="607"/>
        <w:gridCol w:w="1067"/>
        <w:gridCol w:w="607"/>
        <w:gridCol w:w="660"/>
        <w:gridCol w:w="607"/>
        <w:gridCol w:w="1252"/>
      </w:tblGrid>
      <w:tr>
        <w:trPr/>
        <w:tc>
          <w:tcPr>
            <w:tcW w:w="683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Б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Б+В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Б+В+Г</w:t>
            </w:r>
          </w:p>
        </w:tc>
      </w:tr>
    </w:tbl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так называемый </w:t>
      </w:r>
      <w:r>
        <w:rPr>
          <w:b/>
          <w:bCs/>
          <w:sz w:val="28"/>
          <w:szCs w:val="28"/>
        </w:rPr>
        <w:t>блок-метод</w:t>
      </w:r>
      <w:r>
        <w:rPr>
          <w:sz w:val="28"/>
          <w:szCs w:val="28"/>
        </w:rPr>
        <w:t>, который является наиболее сложной формой организации различных элементов аэробики:</w:t>
      </w:r>
    </w:p>
    <w:tbl>
      <w:tblPr>
        <w:tblW w:w="95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2"/>
        <w:gridCol w:w="631"/>
        <w:gridCol w:w="686"/>
        <w:gridCol w:w="632"/>
        <w:gridCol w:w="907"/>
        <w:gridCol w:w="632"/>
        <w:gridCol w:w="703"/>
        <w:gridCol w:w="632"/>
        <w:gridCol w:w="688"/>
        <w:gridCol w:w="632"/>
        <w:gridCol w:w="898"/>
        <w:gridCol w:w="632"/>
        <w:gridCol w:w="1119"/>
      </w:tblGrid>
      <w:tr>
        <w:trPr/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+Б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+Г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9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+ВГ</w:t>
            </w:r>
          </w:p>
        </w:tc>
      </w:tr>
    </w:tbl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бинация будет состоять из 4 элементов – на 32 счета или более. Можно продолжить комбинацию, добавив элементы Д, Е и т.д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тоду сложения и блок-методу – наиболее сложное, поэтому его я  использую только в старших группах 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 отдельными комбинациями исключаются паузы – они заполняются простейшими элементами, например небольшими пружинящими приседаниями, шагами, подскоками. Такой принцип проведения, называемый</w:t>
      </w:r>
      <w:r>
        <w:rPr>
          <w:i/>
          <w:iCs/>
          <w:sz w:val="28"/>
          <w:szCs w:val="28"/>
        </w:rPr>
        <w:t> холдинг паттерн (Holding Pattern)</w:t>
      </w:r>
      <w:r>
        <w:rPr>
          <w:sz w:val="28"/>
          <w:szCs w:val="28"/>
        </w:rPr>
        <w:t xml:space="preserve">, позволяет сохранять </w:t>
      </w:r>
      <w:r>
        <w:rPr>
          <w:b/>
          <w:sz w:val="28"/>
          <w:szCs w:val="28"/>
        </w:rPr>
        <w:t>высокий темп занятий и в то же время снимать излишнюю координационную и физическую нагрузку.</w:t>
      </w:r>
    </w:p>
    <w:p>
      <w:pPr>
        <w:pStyle w:val="Normal"/>
        <w:shd w:fill="FFFFFF" w:val="clear"/>
        <w:suppressAutoHyphens w:val="true"/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етчинг </w:t>
      </w:r>
    </w:p>
    <w:p>
      <w:pPr>
        <w:pStyle w:val="Normal"/>
        <w:shd w:fill="FFFFFF" w:val="clear"/>
        <w:suppressAutoHyphens w:val="true"/>
        <w:ind w:right="1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це занятия, традиционно </w:t>
      </w:r>
      <w:r>
        <w:rPr>
          <w:sz w:val="28"/>
          <w:szCs w:val="28"/>
        </w:rPr>
        <w:t xml:space="preserve">7–15 минут отвожу стретчингу: выполнению упражнений на развитие гибкости. </w:t>
      </w:r>
      <w:r>
        <w:rPr>
          <w:bCs/>
          <w:sz w:val="28"/>
          <w:szCs w:val="28"/>
        </w:rPr>
        <w:t xml:space="preserve">Хорошая гибкость способствует свободе движений и повышению качества выполнения сложных махов, прыжков,  элементов аэробики и танцевальных композ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на гибкость позволяют улучшить физическую кондицию, и функциональное состояние суста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освоение простых элементов гимнастики и акроб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робатика</w:t>
      </w:r>
      <w:r>
        <w:rPr>
          <w:sz w:val="28"/>
          <w:szCs w:val="28"/>
        </w:rPr>
        <w:t xml:space="preserve"> – одно из основных средств физической культуры. Включение элементов акробатики в занятия аэробикой способствуют наиболее успешному решению задач физического развития обучающегося и совершенствованию его двигательных способностей. Акробатические упражнения позволяют развивать и совершенствовать такие двигательные качества, </w:t>
      </w:r>
      <w:r>
        <w:rPr>
          <w:b/>
          <w:sz w:val="28"/>
          <w:szCs w:val="28"/>
        </w:rPr>
        <w:t xml:space="preserve">как ловкость, силу, быстроту, гибкость, координацию движ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бучении даже самым простым элементам акробатики, большое внимание обращаю  на обеспечение личной страховки. Кроме того, уже на самых ранних этапах обучения прививаю у детей навыки самостраховки, приучаю их самостоятельно ориентироваться в пространстве и самим выходить из рискован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ТЕМАТИЧЕСКИЕ БЕСЕДЫ НА ЗАНЯТИЯХ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я провожу беседы с детьми. Темы могут быть разные, но все они направлены на мотивацию к занятиям и сохранение и укрепление здоровья (личная гигиена, влияние нагрузок и упражнений на организм, процесс восстановления, утомления, боли в мышцах, и т.д.). 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ыступлениями провожу с детьми беседы, на которых психологически готовлю их к соревнованиям и концертам. Отмечу, что соревновательная психологическая подготовка подразделяется на предсоревновательную и постсоревновательну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к соревнованиям начинаю задолго до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 перед соревнованиями опирается на базовую подготовку и решает следующие 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чимых мотивов соревновательной деяте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икой формирования состояния ситуационной, актуальной готовности к соревнованиям, уверенности в себе, в своих сил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й устойчивости к соревновательному стрес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нервно-психической устойчивости, профилактику перенапряжен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76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, дети, которые посещают занятия в творческом объединении «Виват, аэробика», становятся более уверенными в себе, активными, психологически устойчивыми к различным стрессовым ситуациям во время выступлений и соревнований, у них улучшается осанка, укрепляется мышечный корсет, повышается выносливость организма к нагрузкам, а значит укрепляется их здоровье.</w:t>
      </w:r>
    </w:p>
    <w:p>
      <w:pPr>
        <w:pStyle w:val="Normal"/>
        <w:shd w:fill="FFFFFF" w:val="clear"/>
        <w:spacing w:lineRule="auto" w:line="276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     Григорьев В.И., Симонов В.С. Стратегия формирования индустрии рекреации. СПб.: Изд-во СПбГУЭФ, 2006. 208 с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     Моченов В.П. Социально-педагогические аспекты использования нетрадиционных форм и средств физической культуры в практике физкультурно-оздоровительной работы: автореф. дисс. …канд. пед. наук. М., 1994. 24 с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     Сайкина Е.Г. Фитнес в модернизации физкультурного образования детей и подростков в современных социокультурных условиях: монография. СПб.: Образование, 2008. 301 с.</w:t>
      </w:r>
    </w:p>
    <w:p>
      <w:pPr>
        <w:pStyle w:val="Normal"/>
        <w:shd w:fill="FFFFFF" w:val="clear"/>
        <w:spacing w:lineRule="atLeast" w:line="3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     Сайкина Е.Г., Пономарев Г.Н. Семантические аспекты отдельных понятий в области фитнеса // Теория и практика физической культуры: науч.-теор. журнал. 2011.08.  С. 6 – 10.</w:t>
      </w:r>
    </w:p>
    <w:p>
      <w:pPr>
        <w:pStyle w:val="Normal"/>
        <w:shd w:fill="FFFFFF" w:val="clear"/>
        <w:spacing w:lineRule="auto" w:line="276"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omic Sans MS">
    <w:charset w:val="cc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100" w:after="100"/>
    </w:pPr>
    <w:rPr/>
  </w:style>
  <w:style w:type="paragraph" w:styleId="C9">
    <w:name w:val="c9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9:00Z</dcterms:created>
  <dc:creator>СЕКРЕТАРЬ</dc:creator>
  <dc:description/>
  <dc:language>en-US</dc:language>
  <cp:lastModifiedBy>Наталья</cp:lastModifiedBy>
  <cp:lastPrinted>2014-06-26T13:05:00Z</cp:lastPrinted>
  <dcterms:modified xsi:type="dcterms:W3CDTF">2025-02-08T10:52:48Z</dcterms:modified>
  <cp:revision>28</cp:revision>
  <dc:subject/>
  <dc:title>Муниципальное образовательное учреждение дополнительного образования детей «Центр внешкольной работ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5452B9EEB42B1B02775BB7A85D2E7_12</vt:lpwstr>
  </property>
  <property fmtid="{D5CDD505-2E9C-101B-9397-08002B2CF9AE}" pid="3" name="KSOProductBuildVer">
    <vt:lpwstr>1049-12.2.0.19805</vt:lpwstr>
  </property>
</Properties>
</file>