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о педагоге дополнительного образования МБУДО ЦВР Саракташский район  - Павленко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обучающихся - важная задача для педагогов дополнительного образования, особенно тех, кто работает в декоративно-прикладном направлении. Ведь склонность к творчеству присуща ребенку с раннего де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начинается с желания создать что-либо своими руками. Те, кто становятся на путь творчества, движутся к вершинам искус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 дополнительного образования МБУДО ЦВР- Павленко Наталья Константиновна, в своих творческих объединениях «Маленький скульптор», «Мир фантазий», «Вязаная игрушка», знакомит обучающихся в яркой, доступной форме с народным и декоративно-прикладным искусством закладывая в детях образные художественные представления, воспитывая эстетический вкус, развивая творческое нач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учатся понимать, ценить искусство, чувствовать потребность в 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творческого объединения «Маленький скульптор», с большим интересом знакомятся с русским народным творчеством: дымковской, каргопольской, филимоновской  игрушками. Используя приемы лепки и росписи, сами изготавливают полюбившуюся игруш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ное вязание — это целая наука народного мастерства. Изучая вязание, обучающиеся творческого объединения «Вязаная игрушка», знакомятся с историей ремесла, народными традициями, с историей оренбургского пуховязального промысла.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>В течение всего учебного года обучающиеся творческих объединений  с успехом принимают участие в районных, областных, Всероссийских, Международных конкурсах и выставках</w:t>
      </w:r>
    </w:p>
    <w:p>
      <w:pPr>
        <w:pStyle w:val="Western"/>
        <w:ind w:firstLine="567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Самыми активными участниками конкурсного движения являются: Колесникова Дарья; Чурикова Виктория; Сейвальдт Анастасия; Маглели Есения; Гумирова Лиана; Цыцерова Ангелина; Махов Данил; Колесникова Светлана; Бадюл София</w:t>
      </w:r>
    </w:p>
    <w:p>
      <w:pPr>
        <w:pStyle w:val="Western"/>
        <w:ind w:firstLine="567"/>
        <w:jc w:val="both"/>
        <w:rPr/>
      </w:pPr>
      <w:r>
        <w:rPr>
          <w:color w:val="181818"/>
          <w:sz w:val="28"/>
          <w:szCs w:val="28"/>
          <w:shd w:fill="FFFFFF" w:val="clear"/>
        </w:rPr>
        <w:t>Через занятия в творческих объединениях, участие в конкурсах и выставках, обучающиеся  приобретают положительный опыт творческой деятельности, ведь именно через творчество человек может наиболее полно раскрыться как личность.</w:t>
      </w:r>
    </w:p>
    <w:p>
      <w:pPr>
        <w:pStyle w:val="Western"/>
        <w:ind w:firstLine="567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Western"/>
        <w:ind w:firstLine="567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.</w:t>
      </w:r>
    </w:p>
    <w:p>
      <w:pPr>
        <w:pStyle w:val="Western"/>
        <w:spacing w:before="0" w:after="0"/>
        <w:ind w:firstLine="567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b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8:00Z</dcterms:created>
  <dc:creator>User</dc:creator>
  <dc:description/>
  <cp:keywords/>
  <dc:language>en-US</dc:language>
  <cp:lastModifiedBy>наталья</cp:lastModifiedBy>
  <cp:lastPrinted>2018-05-21T13:13:00Z</cp:lastPrinted>
  <dcterms:modified xsi:type="dcterms:W3CDTF">2025-03-05T10:53:00Z</dcterms:modified>
  <cp:revision>6</cp:revision>
  <dc:subject/>
  <dc:title/>
</cp:coreProperties>
</file>