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Normal"/>
        <w:jc w:val="center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исование в технике граттаж «Грачи приле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 Абубакирова Д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Саракта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numPr>
          <w:ilvl w:val="0"/>
          <w:numId w:val="0"/>
        </w:numPr>
        <w:ind w:left="-142" w:right="-620" w:hanging="0"/>
        <w:outlineLvl w:val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142" w:right="-6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6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 КАРТА ЗАНЯТИЯ ПО  ИЗОБРАЗИТЕЛЬНОМУ ИСКУС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,  отчество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бубакирова Дамира Радиков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 «Полет фантазии»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Саракташский  «Центр внешкольной рабо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Граттаж . Грачи прилетели»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бучающих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8-9 лет (1-2клас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за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" w:after="27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Закрепление знаний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b/>
                <w:i/>
                <w:color w:val="333333"/>
                <w:shd w:fill="FFFFFF" w:val="clear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b/>
                <w:i/>
                <w:color w:val="333333"/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фронтальная работа, работа в группах, 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Цель занят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воспитывающие:</w:t>
            </w:r>
            <w:r>
              <w:rPr>
                <w:rStyle w:val="Appleconvertedspace"/>
                <w:b/>
                <w:color w:val="000000"/>
              </w:rPr>
              <w:t xml:space="preserve">   </w:t>
            </w:r>
            <w:r>
              <w:rPr>
                <w:rStyle w:val="Appleconvertedspace"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образовательные</w:t>
            </w:r>
            <w:r>
              <w:rPr>
                <w:b/>
                <w:color w:val="000000"/>
              </w:rPr>
              <w:t>:</w:t>
            </w:r>
            <w:r>
              <w:rPr>
                <w:rStyle w:val="Appleconvertedspace"/>
                <w:b/>
                <w:color w:val="000000"/>
              </w:rPr>
              <w:t xml:space="preserve">    </w:t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вающие</w:t>
            </w:r>
            <w:r>
              <w:rPr>
                <w:b/>
                <w:color w:val="000000"/>
              </w:rPr>
              <w:t>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/>
              <w:t>Нарисовать рисунок в технике «граттаж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содействовать воспитанию у детей чувства красоты, гармонии, внимания, аккуратности, целеустремленности, доброжелательному отношению к результатам труда одноклассников, любви и уважения к близким (к членам семьи, к друзьям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>закрепление знаний, умений и навыков в технике «граттаж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ствовать развитию эстетических чувств, чувства прекрасного, творческого воображения, </w:t>
            </w:r>
            <w:r>
              <w:rPr/>
              <w:t xml:space="preserve"> фантазии, художественного вкуса,</w:t>
            </w:r>
            <w:r>
              <w:rPr>
                <w:color w:val="000000"/>
              </w:rPr>
              <w:t xml:space="preserve"> содействовать формированию и развитию практических умений и навыков обучающихся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нтые УУД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>Предме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я пропорции, нарисовать эскиз грача, выполнить рисунок в технике «граттаж»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ложительное отношение к учению;</w:t>
            </w:r>
          </w:p>
          <w:p>
            <w:pPr>
              <w:pStyle w:val="Normal"/>
              <w:rPr/>
            </w:pPr>
            <w:r>
              <w:rPr/>
              <w:t>-уважительное отношение к однгрупникам, умение оценивать собственную учебную деятельность, свои достижения, самостоятельность, инициативу.</w:t>
            </w:r>
          </w:p>
          <w:p>
            <w:pPr>
              <w:pStyle w:val="Normal"/>
              <w:rPr/>
            </w:pPr>
            <w:r>
              <w:rPr/>
              <w:t xml:space="preserve">-самостоятельное выделение и формулирование познавательной цели; </w:t>
            </w:r>
          </w:p>
          <w:p>
            <w:pPr>
              <w:pStyle w:val="Normal"/>
              <w:rPr/>
            </w:pPr>
            <w:r>
              <w:rPr/>
              <w:t>-постановка темы занятия, создание алгоритма деятельности с помощью педагога.</w:t>
            </w:r>
          </w:p>
          <w:p>
            <w:pPr>
              <w:pStyle w:val="Normal"/>
              <w:rPr/>
            </w:pPr>
            <w:r>
              <w:rPr/>
              <w:t>- планирование учебной деятельности, осуществление контроля, коррекции, регуляции своей деятельности при выполнении учебной задачи,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с учителем и сверстниками, умение с достаточной полнотой и точностью выражать свои мысли, умение слушать и вступать в диа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умение строить план работы, выполнять работу по составленному плану.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электронные образовательные ресурсы (ЭОР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" w:after="1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утбук</w:t>
            </w:r>
          </w:p>
        </w:tc>
      </w:tr>
      <w:tr>
        <w:trPr>
          <w:trHeight w:val="1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снащение (дидактические средства и т.п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едагогу:</w:t>
            </w:r>
            <w:r>
              <w:rPr/>
              <w:t xml:space="preserve"> поэтапный рисунок  с изображением грача, готовый рисунок в технике «граттаж»,  иллюстрации художников графиков, ноутбук, таблица линий, штрихов, таблица хроматических и ахроматические цве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учающемуся:</w:t>
            </w:r>
            <w:r>
              <w:rPr/>
              <w:t xml:space="preserve"> краски акварель и гуашь, широкая кисть, стаканчики-непроливайки, салфетки, альбомные листы, свечи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тарый стержень.</w:t>
            </w:r>
            <w:r>
              <w:rPr>
                <w:rStyle w:val="C1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(литературный ряд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А.Шибаев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(музыкальный ряд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Юрий Кудинов «Упражнения  утят, цапли, аиста»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(видеоряд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right="-9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«Грачи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C2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занятия</w:t>
      </w:r>
    </w:p>
    <w:p>
      <w:pPr>
        <w:pStyle w:val="C2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Организационная часть - 2 мин</w:t>
      </w:r>
    </w:p>
    <w:p>
      <w:pPr>
        <w:pStyle w:val="C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Проверочная часть – 3 мин</w:t>
      </w:r>
    </w:p>
    <w:p>
      <w:pPr>
        <w:pStyle w:val="C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Подготовительная (сообщение новой темы) - 8 мин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Основная часть (изложение нового материала) – 10 мин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Физ.минутка -2 мин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Контроль (закрепление новой темы) - 60 мин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Рефлексия (подведение итогов) -3 мин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Информационная часть (д/з ) - 2 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240" w:after="120"/>
        <w:jc w:val="center"/>
        <w:outlineLvl w:val="0"/>
        <w:rPr>
          <w:b/>
          <w:b/>
          <w:bCs/>
          <w:spacing w:val="45"/>
          <w:lang w:val="en-US"/>
        </w:rPr>
      </w:pPr>
      <w:r>
        <w:rPr>
          <w:b/>
          <w:bCs/>
          <w:spacing w:val="45"/>
          <w:lang w:val="en-US"/>
        </w:rPr>
        <w:t>Организационная структура урока</w:t>
      </w:r>
    </w:p>
    <w:tbl>
      <w:tblPr>
        <w:tblW w:w="160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1800"/>
        <w:gridCol w:w="3960"/>
        <w:gridCol w:w="2520"/>
        <w:gridCol w:w="2723"/>
        <w:gridCol w:w="9"/>
        <w:gridCol w:w="16"/>
        <w:gridCol w:w="2000"/>
      </w:tblGrid>
      <w:tr>
        <w:trPr>
          <w:trHeight w:val="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этапы организации учебной деятельности и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Цель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Организационный момент -2 м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Style w:val="StrongEmphasis"/>
              </w:rPr>
              <w:t>Требования безопасности перед началом заня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дготовить необходимые материалы и инструмен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Внимательно выслушать инструктаж по ТБ при выполнении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ходить в кабинет спокойно, не торопясь.   При слабом зрении надеть оч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WW8Num4z0"/>
                <w:rFonts w:ascii="Times New Roman" w:hAnsi="Times New Roman" w:cs="Times New Roman"/>
              </w:rPr>
            </w:pPr>
            <w:r>
              <w:rPr/>
              <w:t>Одеть рабочую одежду - нарукавники, фартук.</w:t>
            </w:r>
            <w:r>
              <w:rPr>
                <w:rStyle w:val="WW8Num4z0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Style w:val="StrongEmphasis"/>
              </w:rPr>
              <w:t>Требования безопасности во время занят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ыполнять все действия только по указанию педаг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Не делать резких движений во время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блюдать порядок на рабочем месте и дисципли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сторожно пользоваться красками и необходимыми на занятии материал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.Не покидать рабочее место без разрешения педаг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rStyle w:val="StrongEmphasis"/>
              </w:rPr>
              <w:t>Требования безопасности по окончании занят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После окончания работы произведите уборку своего мес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Вымойте лицо и руки с мыл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Обо всех недостатках, обнаруженных во время работы, сообщите педаг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- 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риветствие. Проверка готовности рабочих мест.</w:t>
            </w:r>
          </w:p>
          <w:p>
            <w:pPr>
              <w:pStyle w:val="Normal"/>
              <w:ind w:left="74" w:hanging="74"/>
              <w:rPr/>
            </w:pPr>
            <w:r>
              <w:rPr>
                <w:iCs/>
                <w:color w:val="000000"/>
              </w:rPr>
              <w:t>Слово педагога:                                         «</w:t>
            </w:r>
            <w:r>
              <w:rPr/>
              <w:t>- Прозвенел звонок,</w:t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Начинаем наше занятие.</w:t>
            </w:r>
          </w:p>
          <w:p>
            <w:pPr>
              <w:pStyle w:val="Normal"/>
              <w:ind w:left="74" w:hanging="74"/>
              <w:rPr/>
            </w:pPr>
            <w:r>
              <w:rPr/>
              <w:t>Будем графику изучать,</w:t>
            </w:r>
          </w:p>
          <w:p>
            <w:pPr>
              <w:pStyle w:val="Normal"/>
              <w:ind w:left="74" w:right="-9" w:hanging="74"/>
              <w:rPr/>
            </w:pPr>
            <w:r>
              <w:rPr/>
              <w:t>Творчество и фантазию развивать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ind w:left="74" w:right="-9" w:hanging="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ечно, не каждый может стать настоящим художником, но научиться рисовать и понимать искусство доступно все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внима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ормирование учебного моти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саморегуляция- как способность к мобилизации сил. Умение работать самостоя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280"/>
              <w:ind w:left="180" w:hanging="0"/>
              <w:rPr>
                <w:b/>
                <w:b/>
              </w:rPr>
            </w:pPr>
            <w:r>
              <w:rPr>
                <w:b/>
              </w:rPr>
              <w:t>2. Проверочная часть.Целеполагание</w:t>
            </w:r>
          </w:p>
          <w:p>
            <w:pPr>
              <w:pStyle w:val="C2"/>
              <w:ind w:left="180" w:hanging="0"/>
              <w:rPr/>
            </w:pPr>
            <w:r>
              <w:rPr>
                <w:b/>
              </w:rPr>
              <w:t>(Определение темы урока, постановка учебной задачи) -3 мин</w:t>
            </w:r>
          </w:p>
          <w:p>
            <w:pPr>
              <w:pStyle w:val="Normal"/>
              <w:widowControl w:val="false"/>
              <w:autoSpaceDE w:val="false"/>
              <w:ind w:left="720" w:right="-9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  <w:t>3. Подготовительная (сообщение новой темы) - Актуализация имеющихся знаний, формирование новых знаний -8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Основная часть (изложение нового материала) – 10 мин 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ru-RU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: - организовать формулирование темы занятия учащимися; - организовать постановку цели занятия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выявить уровень знаний, определить типичные недостатки.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Цели практической части  урока. Постановка задачи.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Emphasis"/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О чем мы будем сегодня говорить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Что вам помогло догадаться?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Чему будет посвящен наше занятие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Что бы вы хотели познать? Через что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Что для этого от вас потребуется?</w:t>
            </w:r>
          </w:p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right="-9" w:hanging="0"/>
              <w:rPr/>
            </w:pPr>
            <w:r>
              <w:rPr/>
              <w:t>На прошлом занятии мы с вами изучили новую технику рисования. Это – «Граттаж»  Что это за техника? К какому виду искусства относится? (С французского «гретер» - скрести, царапать)</w:t>
            </w:r>
          </w:p>
          <w:p>
            <w:pPr>
              <w:pStyle w:val="Normal"/>
              <w:ind w:right="-9" w:hanging="0"/>
              <w:rPr/>
            </w:pPr>
            <w:r>
              <w:rPr/>
              <w:t>1) С помощью, каких выразительных средств  (линия, пятно, силуэт, свет, тень, ритм) художник создает свое произведение?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/>
              <w:t xml:space="preserve">2)  Посмотрите вокруг. Назовите предметы черного и белого цвета. (Ответы). </w:t>
            </w:r>
          </w:p>
          <w:p>
            <w:pPr>
              <w:pStyle w:val="Style14"/>
              <w:rPr/>
            </w:pPr>
            <w:r>
              <w:rPr/>
              <w:t>3)Чем отличаются цветные краски от черной, белой и серой? (Ответы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«Граттаж. Грачи прилетели»</w:t>
            </w:r>
            <w:r>
              <w:rPr/>
              <w:br/>
              <w:t xml:space="preserve"> Включаю фонограмму «Грачи» Послушайте фон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/>
              <w:t>В какое время года прилетают птицы</w:t>
              <w:br/>
              <w:t>- Как называются птицы, которые улетают от нас осенью в тёплые края, а весной возвращаются в родные места? (перелётные)</w:t>
              <w:br/>
              <w:t>- Назовите, каких  вы знаете перелётных птиц?</w:t>
              <w:br/>
              <w:t xml:space="preserve"> - Прочитайте поговорку, добавьте пропущенное слово - название птицы:</w:t>
              <w:br/>
              <w:t>«Увидел … (грача) - весну встречай!»)</w:t>
              <w:br/>
              <w:t>- На какую зимующую птицу похож внешне грач? (ворон)</w:t>
              <w:br/>
              <w:t xml:space="preserve">- Верно, грач относится к семейству вороновых. Поэтому внешне и по голосу грачи и вороны очень схожи. </w:t>
              <w:br/>
              <w:t>- Прилёту первых вестников весны - грачей посвящена картина известного русского художника Алексея Кондратьевича Саврасова «Грачи прилетели»:</w:t>
              <w:br/>
              <w:t xml:space="preserve">- Ещё не сошёл снег, а эти птицы уже здесь. Расскажите о грачах? </w:t>
              <w:br/>
              <w:t>(Грачи хлопочут на деревьях. Птицы обживают свои старые гнёзда.)</w:t>
              <w:br/>
              <w:t xml:space="preserve"> - В народе говорят: Птицы - красота природы! Почему?</w:t>
              <w:br/>
              <w:t>- Великое многообразие птиц, их красивое оперение и разноголосое пение  всегда привлекают внимание людей к себе! Люди любуются птицами, заслушиваются их голосами. Не говоря уже о том, какую огромную пользу приносят нам птицы! А какую пользу они приносят?</w:t>
              <w:br/>
              <w:t>- Сегодня наше занятие, как вы уже догадались, будет посвящён изображению первых вестников наступления весны - перелётных птиц. Результатом работы будет изображение грача, которое мы выполним в технике цветного граттажа. Для этого надо трудиться,  стараться, не отвлекаться...</w:t>
            </w:r>
          </w:p>
          <w:p>
            <w:pPr>
              <w:pStyle w:val="Normal"/>
              <w:ind w:right="-9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ind w:right="-9" w:hanging="0"/>
              <w:rPr/>
            </w:pPr>
            <w:r>
              <w:rPr/>
              <w:t xml:space="preserve">Посмотрите вокруг. Назовите предметы черного и белого цвета. (Ответы). </w:t>
            </w:r>
          </w:p>
          <w:p>
            <w:pPr>
              <w:pStyle w:val="Normal"/>
              <w:ind w:right="-9" w:hanging="0"/>
              <w:rPr/>
            </w:pPr>
            <w:r>
              <w:rPr/>
              <w:t>Чем отличаются цветные краски от черной, белой и серой? (Ответы).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/>
              <w:t>Есть две группы цветов: (показываю таблицу «Цветовая растяжка) хроматические и ахроматические. Название этих цветов произошло от греческого «хроматос»- цве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овательно хроматические – это все цветные краски, а ахроматические не содержат цвет. (показываю на доске хроматические и ахроматические цвета)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ще всего белым цветом обозначают всё чистое,  светлое, торжественное, а чёрным печальное, тревожное, зло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 цвета по отношению друг к другу контрастны, резко противоположны. Но эти же цвета, как и противоположные предметы и явления жизни, могут уживаться вместе, и тогда мир предстаёт боле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ным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том, как прекрасен и разнообразен мир можно узнать из стихов, рассказов, произведений художников, но поэт, музыкант и художник воспевают мир каждый по своему. Живописцы, например пишут красками, мастерски пользуясь цветом. Художники  графики своё любование природой часто передают с помощью ахроматических цветов -чёрного и белого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рафика – это искусство рисования тоном, пятном, лини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й называют рисунки сделанные карандашом, тушью, гравюры,  наброски, станковая графика, книжная графика, прикладная графика (Открытки, визитки), плакат, афиша, компьютерная графика - всё это разновидности графи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разительными средствами графики являются: линия, штрих, пятно, тон, контур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ми бывают линии?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айте рассмотрим таблицу. Линии бывают толстые и тонкие, кривые и прямые, сплошные и прерывистые, в виде зигзага и волны, как спираль и завиток. Линия образует контур предметов на бумаге. Линия всегда длиннее штрих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штрих – это короткая линия, выполненная одним движением руки. В зависимости от направлений линий штрихи могут быть разными. Как называется приём работы штрихом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ём работы штрихом называется штрихов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Чем выполняется штриховк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Целеполага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машним заданием было найти определение слова  гравюра и граттаж, они имеют прямое отношение к графике.</w:t>
              <w:br/>
            </w:r>
            <w:r>
              <w:rPr>
                <w:rStyle w:val="Emphasis"/>
                <w:b/>
                <w:i w:val="false"/>
                <w:iCs/>
                <w:color w:val="000000"/>
              </w:rPr>
              <w:t xml:space="preserve"> Что такое гравюра?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br/>
              <w:t>(Одна из видов графических произведений, позволяющие получить печатные оттиски художественных произведений, выполненные на твёрдом материа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/>
            </w:pPr>
            <w:r>
              <w:rPr>
                <w:iCs/>
                <w:color w:val="000000"/>
              </w:rPr>
              <w:t>По оформлению рисунка в технике «Граттаж» дети определяют тему и цели занятия.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олагаемые ответы: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Я сегодня хотел бы  узнать …..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 помощью педагога формулируют тему занятия</w:t>
            </w:r>
          </w:p>
          <w:p>
            <w:pPr>
              <w:pStyle w:val="Normal"/>
              <w:rPr/>
            </w:pPr>
            <w:r>
              <w:rPr/>
              <w:t>С помощью педагога ставят цель занятия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тветы детей.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/>
              <w:t>Граттаж” означает: “скрести, царапать”. Значит это способ процарапывания рисунка на основе  залитых тушью или гуашью.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rPr/>
            </w:pPr>
            <w:r>
              <w:rPr/>
              <w:t>.Обучающиеся прослушивают фонограмму и отвечают на вопросы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ети рассматривают рисунки в технике «Граттаж», офорты, гравюры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" w:hanging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Ответы учащих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исывают в тетрадях определение слов: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хроматические</w:t>
            </w:r>
            <w:r>
              <w:rPr>
                <w:iCs/>
                <w:color w:val="000000"/>
              </w:rPr>
              <w:t xml:space="preserve"> цвета- краски, которые имеют цвет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хроматически</w:t>
            </w:r>
            <w:r>
              <w:rPr>
                <w:iCs/>
                <w:color w:val="000000"/>
              </w:rPr>
              <w:t>е -не имеют цвет (белый, серый, черный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исывают в тетрадях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слова «Графика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 xml:space="preserve">Ответы </w:t>
            </w:r>
            <w:r>
              <w:rPr/>
              <w:t>учащих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интегрироваться в группу сверстников и строить продуктивное взаимодействие с ни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составлять план и последовательность действ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УУД: : 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;</w:t>
            </w:r>
          </w:p>
          <w:p>
            <w:pPr>
              <w:pStyle w:val="Normal"/>
              <w:rPr/>
            </w:pPr>
            <w:r>
              <w:rPr/>
              <w:t>Правильное восприятие поставленной зада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слушать собеседника и вступать в диалог при обсуждении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;</w:t>
            </w:r>
          </w:p>
          <w:p>
            <w:pPr>
              <w:pStyle w:val="Normal"/>
              <w:rPr/>
            </w:pPr>
            <w:r>
              <w:rPr/>
              <w:t>Правильное восприятие поставлен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8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/>
            </w:pPr>
            <w:r>
              <w:rPr/>
              <w:t>5.Физкультминутка -2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: восстановление физических и духовных сил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iCs/>
                <w:color w:val="000000"/>
              </w:rPr>
              <w:t>ФОНОГРАММА «Веселые</w:t>
            </w:r>
          </w:p>
          <w:p>
            <w:pPr>
              <w:pStyle w:val="Normal"/>
              <w:ind w:right="-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 птичек Ю.Куди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 Что за музыка прозвучала?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Личностные</w:t>
            </w:r>
            <w:r>
              <w:rPr>
                <w:u w:val="single"/>
              </w:rPr>
              <w:t xml:space="preserve"> УУД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Style w:val="C0"/>
              </w:rPr>
              <w:t>Формировать мотивацию к здоровому образу жизни</w:t>
            </w:r>
          </w:p>
          <w:p>
            <w:pPr>
              <w:pStyle w:val="Normal"/>
              <w:rPr>
                <w:rStyle w:val="C0"/>
                <w:i/>
                <w:i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180" w:hanging="0"/>
              <w:rPr/>
            </w:pPr>
            <w:r>
              <w:rPr/>
              <w:t>6.Контроль (закрепление новой темы) - 60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и: - организовать работу в группах. Организовать работу по формированию умений находить необходимые, наиболее удобные пути решения поставлен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выполнения рисунка птицы в технике «Граттаж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ложить лист перед соб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магу А4  разукрасить разноцветными красками, и дать просохну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ка лист сохнет, нарисовать на 2 листе эскиз (предварительный рисунок) будущей картины (Грач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ерем высохшую красочную бумагу и тщательно грунтуем воском (свечой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.Поверх грунта наносим черную гуашь, даем просохнуть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рем 2 лист с эскизом, дорисовываем дета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сле высыхания 1 листа, закрашенного черной краской, процарапываем рисунок. с эскиз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ая работа. (Столы должны быть застелены клеенкой или бумагой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iCs/>
                <w:color w:val="000000"/>
              </w:rPr>
              <w:t xml:space="preserve">Предполагаемый ответ: </w:t>
            </w:r>
            <w:r>
              <w:rPr/>
              <w:t>чтобы найти наиболее удобный спосо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Умение самостоятельно работать по предложенному план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слушать собеседника и вступать в диалог при обсуждении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/>
            </w:pPr>
            <w:r>
              <w:rPr/>
              <w:t>7.Рефлексия (подведение итогов)</w:t>
            </w:r>
            <w:r>
              <w:rPr>
                <w:iCs/>
                <w:color w:val="000000"/>
              </w:rPr>
              <w:t xml:space="preserve"> Анализ работ               </w:t>
            </w:r>
            <w:r>
              <w:rPr/>
              <w:t>Итоговая часть– 3 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8. Домашнее задание -2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фиксировать новое содержание занятия; - организовать рефлексию и самооценку обучающимися собственной учебной деятельности;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отнести поставленные задачи с достигнутым результа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 работали в технике «Граттаж»</w:t>
            </w:r>
          </w:p>
          <w:p>
            <w:pPr>
              <w:pStyle w:val="Normal"/>
              <w:snapToGrid w:val="false"/>
              <w:rPr/>
            </w:pPr>
            <w:r>
              <w:rPr/>
              <w:t>Какие ваши впечатления?</w:t>
            </w:r>
          </w:p>
          <w:p>
            <w:pPr>
              <w:pStyle w:val="Normal"/>
              <w:rPr/>
            </w:pPr>
            <w:r>
              <w:rPr/>
              <w:t>- Что вам помогло в выполнении работы?</w:t>
            </w:r>
          </w:p>
          <w:p>
            <w:pPr>
              <w:pStyle w:val="Normal"/>
              <w:rPr/>
            </w:pPr>
            <w:r>
              <w:rPr/>
              <w:t>- Посмотрите на прекрасные рисун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полох</w:t>
            </w:r>
            <w:r>
              <w:rPr/>
              <w:br/>
              <w:t>Слушай…</w:t>
              <w:br/>
              <w:t>-КРАжа!</w:t>
              <w:br/>
              <w:t>-КРАжа!</w:t>
              <w:br/>
              <w:t>-КРАжа!</w:t>
              <w:br/>
              <w:t>-ГРАбят,</w:t>
              <w:br/>
              <w:t>БРАтцы!</w:t>
              <w:br/>
              <w:t>Где же стРАжа?-</w:t>
              <w:br/>
              <w:t>-Что уКРАли?</w:t>
              <w:br/>
              <w:t>-Два пеРА,</w:t>
              <w:br/>
              <w:t>-БезобРАзие!</w:t>
              <w:br/>
              <w:t>С утРА…</w:t>
              <w:br/>
              <w:t>-Вы укРАли?</w:t>
              <w:br/>
              <w:t>-Мы не бРАли!</w:t>
              <w:br/>
              <w:t>-БРАли!</w:t>
              <w:br/>
              <w:t>-БРАли!</w:t>
              <w:br/>
              <w:t>-КРАли!</w:t>
              <w:br/>
              <w:t>-КРАли!</w:t>
              <w:br/>
              <w:t xml:space="preserve">Это я </w:t>
              <w:br/>
              <w:t>Грачиный крик</w:t>
              <w:br/>
              <w:t>Перевёл</w:t>
              <w:br/>
              <w:t>На наш язык.</w:t>
              <w:br/>
            </w:r>
            <w:r>
              <w:rPr>
                <w:i/>
                <w:iCs/>
              </w:rPr>
              <w:t xml:space="preserve">А.Шибаев </w:t>
            </w:r>
          </w:p>
          <w:p>
            <w:pPr>
              <w:pStyle w:val="Normal"/>
              <w:ind w:right="-9" w:hanging="0"/>
              <w:rPr/>
            </w:pPr>
            <w:r>
              <w:rPr>
                <w:b/>
                <w:iCs/>
                <w:color w:val="000000"/>
              </w:rPr>
              <w:t>«</w:t>
            </w:r>
            <w:r>
              <w:rPr>
                <w:iCs/>
                <w:color w:val="000000"/>
              </w:rPr>
              <w:t>Какую учебную задачу  ставили в начале занятия? Что можете сказать?»</w:t>
            </w:r>
          </w:p>
          <w:p>
            <w:pPr>
              <w:pStyle w:val="Normal"/>
              <w:rPr/>
            </w:pPr>
            <w:r>
              <w:rPr/>
              <w:t>Что интересное для себя вы узнали?</w:t>
            </w:r>
          </w:p>
          <w:p>
            <w:pPr>
              <w:pStyle w:val="Normal"/>
              <w:rPr/>
            </w:pPr>
            <w:r>
              <w:rPr/>
              <w:t>Кому вы подарите этот рисунок?</w:t>
            </w:r>
          </w:p>
          <w:p>
            <w:pPr>
              <w:pStyle w:val="Normal"/>
              <w:rPr/>
            </w:pPr>
            <w:r>
              <w:rPr/>
              <w:t>Считаете ли вы, что мы не напрасно провели эти минуты вместе?</w:t>
            </w:r>
          </w:p>
          <w:p>
            <w:pPr>
              <w:pStyle w:val="Normal"/>
              <w:rPr/>
            </w:pPr>
            <w:r>
              <w:rPr/>
              <w:t>Что вам понравилось больше всего?</w:t>
            </w:r>
          </w:p>
          <w:p>
            <w:pPr>
              <w:pStyle w:val="Normal"/>
              <w:rPr/>
            </w:pPr>
            <w:r>
              <w:rPr/>
              <w:t>Что в работе вам показалось трудным?</w:t>
            </w:r>
          </w:p>
          <w:p>
            <w:pPr>
              <w:pStyle w:val="Normal"/>
              <w:rPr/>
            </w:pPr>
            <w:r>
              <w:rPr/>
              <w:t>Пригодятся ли вам в жизни  знания и умения, полученные на занятии?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ест «Настроени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и подошёл к концу наше занятие. Вы пришли на него с разным настроением, а с каким настроением вы уйдёт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итель проводит анализ результатов теста.</w:t>
            </w:r>
            <w:r>
              <w:rPr>
                <w:iCs/>
                <w:color w:val="000000"/>
              </w:rPr>
              <w:t xml:space="preserve"> (Проголосовать смайликам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желаю вам, чтобы у вас всегда было только хорошее настроение!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 Домашнее задание </w:t>
            </w:r>
          </w:p>
          <w:p>
            <w:pPr>
              <w:pStyle w:val="Normal"/>
              <w:ind w:right="-9" w:hanging="0"/>
              <w:rPr>
                <w:iCs/>
                <w:color w:val="000000"/>
              </w:rPr>
            </w:pPr>
            <w:r>
              <w:rPr>
                <w:shd w:fill="FFFFFF" w:val="clear"/>
              </w:rPr>
              <w:t>Домашнее задание предполагает поиск зрительного ряда (фотографий, рисунков) к следующей теме «Дно оке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 xml:space="preserve">            </w:t>
            </w:r>
            <w:r>
              <w:rPr>
                <w:color w:val="333333"/>
              </w:rPr>
              <w:t>Самооценка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ют свои и работы своих товарищей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тают стихотворение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</w:rPr>
              <w:t>Переполох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тветы </w:t>
            </w:r>
            <w:r>
              <w:rPr/>
              <w:t>учащихся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выбирают из предложенных им схем эмоций, соответствующую их настроению в конце занятия. Показывают педагогу.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Записывают в тетрадях д/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 и оценка выполненных действий путем сравнения полученного результата с заданным эталоном с целью обнаружения отклонений.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Style w:val="StrongEmphasis"/>
        </w:rPr>
      </w:pPr>
      <w:r>
        <w:rPr>
          <w:rStyle w:val="StrongEmphasis"/>
        </w:rPr>
        <w:t>Список использованной литературы:</w:t>
      </w:r>
      <w:r>
        <w:rPr/>
        <w:t xml:space="preserve">1. </w:t>
      </w:r>
      <w:r>
        <w:rPr>
          <w:rStyle w:val="Emphasis"/>
        </w:rPr>
        <w:t>Л. А. Неменская</w:t>
      </w:r>
      <w:r>
        <w:rPr/>
        <w:t xml:space="preserve">; под ред. </w:t>
      </w:r>
      <w:r>
        <w:rPr>
          <w:rStyle w:val="Emphasis"/>
        </w:rPr>
        <w:t>Б. М. Неменского</w:t>
      </w:r>
      <w:r>
        <w:rPr/>
        <w:t>.  Изобразительное искусство. М. Просвещение, 2012.</w:t>
        <w:br/>
        <w:t>2.</w:t>
      </w:r>
      <w:r>
        <w:rPr>
          <w:rStyle w:val="StrongEmphasis"/>
        </w:rPr>
        <w:t xml:space="preserve"> </w:t>
      </w:r>
      <w:r>
        <w:rPr>
          <w:rStyle w:val="Emphasis"/>
        </w:rPr>
        <w:t>И.Э. Кашекова, А.Л. Кашеков</w:t>
      </w:r>
      <w:r>
        <w:rPr/>
        <w:t xml:space="preserve">. Изобразительное искусство. М. Баласс, 2012. </w:t>
        <w:br/>
      </w:r>
      <w:r>
        <w:rPr>
          <w:rStyle w:val="StrongEmphasis"/>
        </w:rPr>
        <w:t>Интернет-источники:</w:t>
      </w:r>
      <w:r>
        <w:rPr>
          <w:rStyle w:val="Appleconvertedspace"/>
        </w:rPr>
        <w:t xml:space="preserve"> </w:t>
      </w:r>
      <w:r>
        <w:rPr/>
        <w:t xml:space="preserve">1. http://www.artsait </w:t>
        <w:br/>
      </w:r>
      <w:r>
        <w:rPr>
          <w:color w:val="000000"/>
        </w:rPr>
        <w:t>2. </w:t>
      </w:r>
      <w:hyperlink r:id="rId2">
        <w:r>
          <w:rPr>
            <w:rStyle w:val="InternetLink"/>
            <w:color w:val="000000"/>
          </w:rPr>
          <w:t>http://ru.wikipedia.org</w:t>
        </w:r>
      </w:hyperlink>
      <w:r>
        <w:rPr>
          <w:color w:val="000000"/>
        </w:rPr>
        <w:t xml:space="preserve"> </w:t>
        <w:br/>
        <w:t>3. </w:t>
      </w:r>
      <w:hyperlink r:id="rId3">
        <w:r>
          <w:rPr>
            <w:rStyle w:val="InternetLink"/>
            <w:color w:val="000000"/>
          </w:rPr>
          <w:t>http://rusportrait.ru</w:t>
        </w:r>
      </w:hyperlink>
      <w:r>
        <w:rPr>
          <w:color w:val="000000"/>
        </w:rPr>
        <w:t xml:space="preserve"> </w:t>
        <w:br/>
        <w:t xml:space="preserve">4. </w:t>
      </w:r>
      <w:hyperlink r:id="rId4">
        <w:r>
          <w:rPr>
            <w:rStyle w:val="InternetLink"/>
            <w:color w:val="000000"/>
          </w:rPr>
          <w:t>http://www.art-kartina.ru</w:t>
        </w:r>
      </w:hyperlink>
      <w:r>
        <w:rPr>
          <w:color w:val="000000"/>
        </w:rPr>
        <w:t xml:space="preserve"> </w:t>
        <w:br/>
        <w:t xml:space="preserve">5. </w:t>
      </w:r>
      <w:hyperlink r:id="rId5">
        <w:r>
          <w:rPr>
            <w:rStyle w:val="InternetLink"/>
            <w:color w:val="000000"/>
          </w:rPr>
          <w:t>http://allpainters.ru</w:t>
        </w:r>
      </w:hyperlink>
      <w:r>
        <w:rPr>
          <w:color w:val="000000"/>
        </w:rPr>
        <w:t xml:space="preserve"> </w:t>
        <w:br/>
        <w:t xml:space="preserve">6. </w:t>
      </w:r>
      <w:hyperlink r:id="rId6">
        <w:r>
          <w:rPr>
            <w:rStyle w:val="InternetLink"/>
            <w:color w:val="000000"/>
          </w:rPr>
          <w:t>http://www.art-portrets.ru</w:t>
        </w:r>
      </w:hyperlink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sportrait.ru/" TargetMode="External"/><Relationship Id="rId4" Type="http://schemas.openxmlformats.org/officeDocument/2006/relationships/hyperlink" Target="http://www.art-kartina.ru/" TargetMode="External"/><Relationship Id="rId5" Type="http://schemas.openxmlformats.org/officeDocument/2006/relationships/hyperlink" Target="http://allpainters.ru/" TargetMode="External"/><Relationship Id="rId6" Type="http://schemas.openxmlformats.org/officeDocument/2006/relationships/hyperlink" Target="http://www.art-portret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2:00Z</dcterms:created>
  <dc:creator>дамира</dc:creator>
  <dc:description/>
  <cp:keywords/>
  <dc:language>en-US</dc:language>
  <cp:lastModifiedBy>Пк</cp:lastModifiedBy>
  <cp:lastPrinted>2016-03-10T22:48:00Z</cp:lastPrinted>
  <dcterms:modified xsi:type="dcterms:W3CDTF">2022-04-22T07:07:00Z</dcterms:modified>
  <cp:revision>8</cp:revision>
  <dc:subject/>
  <dc:title>                              ТЕХНОЛОГИЧЕСКАЯ  КАРТА  УРОКА  ИЗОБРАЗИТЕЛЬНОГО ИСКУССТВА</dc:title>
</cp:coreProperties>
</file>